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 виконуючого    обов’язки    директора  Комунального   неко-мерційного підприємства  «Кри-ворізька    міська    лікарня  №7»   Криворізької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надану Онищуком Володимиром Полікарповичем;           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.12.2017 №1094 «Про затвердження Порядку проведення конкурсу на зайняття посади керівника державного, комунального закладу охорони здоров'я», Указом               </w:t>
      </w:r>
      <w:r>
        <w:rPr>
          <w:spacing w:val="-6"/>
          <w:szCs w:val="28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               некомерційного підприємства «Криворізька міська лікарня №7» Криворізької міської ради на ОНИЩУКА Володимира Полікарповича,  завідувача  клініко-діагностичного центру, з 27.04.2024 до 26.06.2024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8:00:00Z</dcterms:modified>
  <cp:revision>5</cp:revision>
  <dc:subject/>
  <dc:title> </dc:title>
</cp:coreProperties>
</file>