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кладення виконання обов'язків директора Комуналь-ної установи «Центр соціальної реабілітації дітей з інвалідніс-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підставі заяви, поданої Наумцевою Аллою Валентинівною;  керуючись </w:t>
      </w:r>
      <w:r>
        <w:rPr>
          <w:spacing w:val="-6"/>
          <w:szCs w:val="28"/>
        </w:rPr>
        <w:t>Кодексом законів про працю України, ст. 42 Закону України «Про місцеве само-</w:t>
      </w:r>
      <w:r>
        <w:rPr>
          <w:szCs w:val="28"/>
        </w:rPr>
        <w:t>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 ВИКОНАННЯ ОБОВ’ЯЗКІВ директора Комунальної уста-нови «Центр соціальної реабілітації дітей з інвалідністю» Криворізької міської ради на НАУМЦЕВУ Аллу Валентинівну, вихователя установи, з 23.04.2024 терміном на 2 місяці.</w:t>
      </w:r>
    </w:p>
    <w:p>
      <w:pPr>
        <w:pStyle w:val="TextBodyIndent"/>
        <w:ind w:left="283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>
          <w:spacing w:val="-6"/>
          <w:szCs w:val="28"/>
        </w:rPr>
        <w:t>Контроль за виконанням розпорядження покласти на заступника міського</w:t>
      </w:r>
      <w:r>
        <w:rPr>
          <w:szCs w:val="28"/>
        </w:rPr>
        <w:t xml:space="preserve"> голови відповідно до розподілу обов’язків.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20T07:58:00Z</dcterms:modified>
  <cp:revision>4</cp:revision>
  <dc:subject/>
  <dc:title> </dc:title>
</cp:coreProperties>
</file>