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Захорольського В.О. на кладови-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Захорольського Вікто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Захорольського Віктора Олександро-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24T11:50:00Z</dcterms:modified>
  <cp:revision>3</cp:revision>
  <dc:subject/>
  <dc:title> </dc:title>
</cp:coreProperties>
</file>