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Непріна Є.Г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Непріна Євгенія Геннад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Непріна Євгенія Геннадійовича, який загинув від травми, несумісної з життям, отриманої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17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4-24T11:18:00Z</dcterms:modified>
  <cp:revision>3</cp:revision>
  <dc:subject/>
  <dc:title> </dc:title>
</cp:coreProperties>
</file>