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уцала Є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уцал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Гуцала Євгена Володимировича, який загинув від травми,  отриманої в бою,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4-24T11:10:00Z</dcterms:modified>
  <cp:revision>4</cp:revision>
  <dc:subject/>
  <dc:title> </dc:title>
</cp:coreProperties>
</file>