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4"/>
        </w:rPr>
        <w:t>Р</w:t>
      </w:r>
      <w:r>
        <w:rPr/>
        <w:t xml:space="preserve">озглянувши клопотання управлінь охорони здоров’я, розвитку                    підприємництва виконкому Криворізької мі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За вагомий внесок у розвиток галузі охорони здоров’я м.Кривого Рогу, високи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фесіоналізм та допомогу в забезпеченні оборони Кривого Рогу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Українського фонду соціальних інвест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Бродзінського Артура Мар’яновича, директора Першого регіонального представництва; Лактіонова Андрія Олександровича, виконавчого директора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uto" w:line="240" w:before="8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 За активну громадську діяльність, значну допомогу в забезпеченні               оборони Кривого Рогу, захисту територіальної цілісності й недоторканості              України під час відбиття збройної агресії Російської Федерації Бондаренка Ігора Андрійовича, співзасновника Товариства з обмеженою відповідальністю               «Будинок дверей ЛТД»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uto" w:line="240" w:before="80" w:after="24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7:56:00Z</dcterms:modified>
  <cp:revision>4</cp:revision>
  <dc:subject/>
  <dc:title> </dc:title>
</cp:coreProperties>
</file>