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                                                                 </w:t>
      </w:r>
      <w:r>
        <w:rPr>
          <w:i/>
          <w:color w:val="000000"/>
          <w:sz w:val="24"/>
          <w:szCs w:val="24"/>
        </w:rPr>
        <w:t>22.04.2024 №510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учасників ліквідації наслідків аварії н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Чорнобильській атомній електростанції, які нагороджуються 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з нагоди 38-ї річниці від Дня чорнобильської трагедії: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самовідданість, відвагу та героїзм, проявлені під ча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хисту людства від руйнівного впливу екологічної </w:t>
      </w:r>
    </w:p>
    <w:p>
      <w:pPr>
        <w:pStyle w:val="Normal"/>
        <w:jc w:val="center"/>
        <w:rPr/>
      </w:pPr>
      <w:r>
        <w:rPr>
          <w:b/>
          <w:i/>
        </w:rPr>
        <w:t>катастрофи, активну громадську діяльність: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грудними знаками «За заслуги перед містом» ІІ ступеня: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ВІНСЬКИЙ Анатолій Михайл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ИНЮК Дмитро Ярославович,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i/>
          <w:lang w:eastAsia="en-US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ШИН Геннадій Іван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ШИН Сергій Борис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ОМОВ Володимир Павл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ЗАК Віктор Михайл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ЦКО Володимир Віктор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ІОНОВ Сергій Володимир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ІНОВ Олег Володимирович,</w:t>
      </w:r>
    </w:p>
    <w:p>
      <w:pPr>
        <w:pStyle w:val="Normal"/>
        <w:spacing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ЕЦЬ Сергій Віталійович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lang w:eastAsia="en-US"/>
        </w:rPr>
        <w:t>ЧЕПЕЛЯК Степан Юрійович,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ГАРКУША Олександр Федорович,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ДУБА Сергій Костянтинович,</w:t>
      </w:r>
    </w:p>
    <w:p>
      <w:pPr>
        <w:pStyle w:val="Normal"/>
        <w:spacing w:before="120" w:after="120"/>
        <w:ind w:firstLine="567"/>
        <w:rPr/>
      </w:pPr>
      <w:r>
        <w:rPr/>
        <w:t>ЛУЦЕНКО Михайло Іванович,</w:t>
      </w:r>
    </w:p>
    <w:p>
      <w:pPr>
        <w:pStyle w:val="Normal"/>
        <w:spacing w:before="120" w:after="120"/>
        <w:ind w:firstLine="567"/>
        <w:rPr/>
      </w:pPr>
      <w:r>
        <w:rPr/>
        <w:t>САЛКО Іван Миколайович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СИВАЧОК Віктор Іванович,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ТРЮХАН Віктор Тимофійович,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ФЕДОСЕНКО Володимир Степанович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ЦИКО Віктор Володимирович,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ШЕВЧИК Анатолій Павлович,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i/>
          <w:lang w:eastAsia="en-US"/>
        </w:rPr>
        <w:t>Грамотами</w:t>
      </w:r>
      <w:r>
        <w:rPr/>
        <w:t xml:space="preserve"> </w:t>
      </w:r>
      <w:r>
        <w:rPr>
          <w:rFonts w:eastAsia="Calibri"/>
          <w:b/>
          <w:i/>
          <w:lang w:eastAsia="en-US"/>
        </w:rPr>
        <w:t>виконавчого комітету 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ВОРОНОВ Леонід Револьдович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ЕЙНОВ Фахраддін Акбер огли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ІЧЕНКО Микола Миколайович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БОРОДА Володимир Володимирович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МОТ Микола Іванович,</w:t>
      </w:r>
    </w:p>
    <w:p>
      <w:pPr>
        <w:pStyle w:val="Normal"/>
        <w:spacing w:before="120" w:after="120"/>
        <w:ind w:firstLine="567"/>
        <w:rPr/>
      </w:pPr>
      <w:r>
        <w:rPr/>
        <w:t>НАКОНЕЧНИЙ Феодосій Петрович,</w:t>
      </w:r>
    </w:p>
    <w:p>
      <w:pPr>
        <w:pStyle w:val="Normal"/>
        <w:spacing w:before="120" w:after="120"/>
        <w:ind w:firstLine="567"/>
        <w:rPr/>
      </w:pPr>
      <w:r>
        <w:rPr/>
        <w:t>РАШАВЕЦЬ Володимир Іванович,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ВОЛАП Василь Васильович,</w:t>
      </w:r>
    </w:p>
    <w:p>
      <w:pPr>
        <w:pStyle w:val="Normal"/>
        <w:spacing w:before="120" w:after="120"/>
        <w:ind w:firstLine="567"/>
        <w:rPr/>
      </w:pPr>
      <w:r>
        <w:rPr/>
        <w:t>ТРЕТЯК Василь Григорович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РКАН Петро Васильович,</w:t>
      </w:r>
    </w:p>
    <w:p>
      <w:pPr>
        <w:pStyle w:val="Style21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БУК Микола Сергійович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ініціативність, активну громадську діяльніст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рияння соціальному захисту криворіжців, </w:t>
      </w:r>
    </w:p>
    <w:p>
      <w:pPr>
        <w:pStyle w:val="Normal"/>
        <w:jc w:val="center"/>
        <w:rPr/>
      </w:pPr>
      <w:r>
        <w:rPr>
          <w:b/>
          <w:i/>
        </w:rPr>
        <w:t>які постраждали внаслідок чорнобильської катастроф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ІВАНЧЕНКО Любов Михайлівна, дружина померлого учасника ліквідації наслідків аварії на Чорнобильській атомній електростанції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ОМАНЕНКО Надія Федорівна, дружина померлого учасника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ФЕДОРЧЕНКО Галина Олександрівна, дружина померлого учасника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/>
        <w:t>ШЕВЧЕНКО Ілона Сергіївна, донька померлого учасника ліквідації наслідків аварії на Чорнобильській атомній електростанції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>Олена ШОВГЕЛЯ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matvijko</cp:lastModifiedBy>
  <cp:lastPrinted>2024-04-18T14:25:00Z</cp:lastPrinted>
  <dcterms:modified xsi:type="dcterms:W3CDTF">2024-04-26T11:51:00Z</dcterms:modified>
  <cp:revision>28</cp:revision>
  <dc:subject/>
  <dc:title>Про нагородження працівників</dc:title>
</cp:coreProperties>
</file>