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360108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;</w:t>
      </w:r>
      <w:r>
        <w:rPr/>
        <w:t xml:space="preserve"> </w:t>
      </w:r>
      <w:r>
        <w:rPr>
          <w:color w:val="000000"/>
        </w:rPr>
        <w:t xml:space="preserve">розглянувши клопотання департаментів, управлінь, відділів та інших виконавчих органів міської ради, виконкомів районних у місті рад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1.1. Нагрудним знаком «За заслуги перед містом» І ступеня за багаторічну сумлінну працю, високий професіоналізм, креативність, творчі досягнення, відданість справі, вагомий особистий внесок у розвиток культури міста в період воєнного стану </w:t>
      </w:r>
      <w:r>
        <w:rPr>
          <w:color w:val="000000"/>
        </w:rPr>
        <w:t>та з нагоди 65-річчя від дня народження Пілку Василя Йосиповича, майстра гравіювання в художньому стилі по склу.</w:t>
      </w:r>
    </w:p>
    <w:p>
      <w:pPr>
        <w:pStyle w:val="Normal"/>
        <w:ind w:firstLine="567"/>
        <w:jc w:val="both"/>
        <w:rPr/>
      </w:pPr>
      <w:r>
        <w:rPr/>
        <w:t>1.2. Нагрудним знаком «За заслуги перед містом» ІІ ступеня за багаторічну плідну працю, високий професіоналізм, вагомий особистий внесок у розвиток зростаючого покоління, ініціативність та з нагоди 65-річчя від дня народження Штурко Наталію Федорівну, виконуючого обов’язки директора Комунального закладу дошкільної освіти (ясла-садок) комбінованого типу №201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3. За багаторічну плідну працю, значні творчі досягнення, популяризацію народного танцю, вагомий особистий внесок у виховання зростаючого покоління та з нагоди 35-річчя від дня заснування зразкового аматорського колективу хореографічних мініатюр «Жарт» Комунального закладу «Палац культури «Північний» Криворізької міської ради Нагрудними знаками «За заслуги перед містом»: І ступеня Куць Галину Євгеніївну, керівника колективу, ІІ ступеня Полюхович Тетяну Олександрівну, акомпаніатора колективу.</w:t>
      </w:r>
    </w:p>
    <w:p>
      <w:pPr>
        <w:pStyle w:val="Normal"/>
        <w:ind w:firstLine="567"/>
        <w:jc w:val="both"/>
        <w:rPr/>
      </w:pPr>
      <w:r>
        <w:rPr/>
        <w:t>1.4. 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/>
        <w:t>1.4.1. За високий професіоналізм, вагомий особистий внесок у розвиток спорту в Кривому Розі та з нагоди здобуття перемоги на чемпіонаті Європи з боксу Кузьменка Артура Ігоровича, вихованця відділення боксу Комунального позашкільного навчального закладу «Дитячо-юнацька спортивна школа №8» Криворізької міської рад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4.2. За багаторічну творчу працю, відданість справі, високий професіоналізм, естетичне виховання зростаючого покоління, вагомий особистий внесок у розвиток мистецтва міста та з нагоди 50-річного ювілею Кам’янську Людмилу Олегівну, керівника гуртків «Палітра», «Спадщина»  Комунального позашкільного навчального закладу «Центр дитячої та юнацької творчості «Дивосвіт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4.3. За багаторічну сумлінну працю, високий професіоналізм, відданість бібліотечній справі, вагомий особистий внесок у популяризацію літератури серед мешканців міста та з нагоди 70-річного ювілею Косих Валентину Василівну, завідувача відділу обслуговування Центральної бібліотеки Комунального закладу культури «Міська бібліотека для дорослих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pacing w:val="-2"/>
        </w:rPr>
        <w:t xml:space="preserve">1.5. Почесною грамотою </w:t>
      </w:r>
      <w:r>
        <w:rPr>
          <w:rFonts w:eastAsia="Calibri"/>
          <w:spacing w:val="-2"/>
          <w:lang w:eastAsia="en-US"/>
        </w:rPr>
        <w:t>виконавчого комітету Криворізької міської ради    за багаторічну сумлінну працю, високий професіоналізм, вагомий внесок в естетичне виховання зростаючого покоління та з нагоди 50-річного ювілею Баталію Інну Миколаївну, заступника директора з навчальної роботи, викладача художнього відділу Комунального закладу спеціалізованої мистецької освіти «Музична школа №5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1.6. </w:t>
      </w:r>
      <w:r>
        <w:rPr>
          <w:rFonts w:eastAsia="Calibri"/>
          <w:lang w:eastAsia="en-US"/>
        </w:rPr>
        <w:t>Грамотами</w:t>
      </w:r>
      <w:r>
        <w:rPr/>
        <w:t xml:space="preserve"> </w:t>
      </w:r>
      <w:r>
        <w:rPr>
          <w:rFonts w:eastAsia="Calibri"/>
          <w:lang w:eastAsia="en-US"/>
        </w:rPr>
        <w:t>виконавчого комітету Криворізької міської ради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1.6.1.</w:t>
      </w:r>
      <w:r>
        <w:rPr>
          <w:rFonts w:eastAsia="Calibri"/>
          <w:color w:val="000000"/>
          <w:lang w:eastAsia="en-US"/>
        </w:rPr>
        <w:t xml:space="preserve"> За багаторічну сумлінну працю, високий професіоналізм, дбайливе ставлення до музейних експонатів, збереження історичної спадщини м. Кривого Рогу та з нагоди Міжнародного дня музеїв музейних доглядачів </w:t>
      </w:r>
      <w:r>
        <w:rPr>
          <w:rFonts w:eastAsia="Calibri"/>
          <w:iCs/>
          <w:color w:val="000000"/>
          <w:lang w:eastAsia="en-US"/>
        </w:rPr>
        <w:t xml:space="preserve">Комунального закладу культури «Міський історико-краєзнавчий музей» </w:t>
      </w:r>
      <w:r>
        <w:rPr>
          <w:rFonts w:eastAsia="Calibri"/>
          <w:lang w:eastAsia="en-US"/>
        </w:rPr>
        <w:t>Криворізької міської ради: Карлаш Олену Павлівну</w:t>
      </w:r>
      <w:r>
        <w:rPr>
          <w:rFonts w:eastAsia="Calibri"/>
          <w:bCs/>
          <w:iCs/>
          <w:lang w:eastAsia="en-US"/>
        </w:rPr>
        <w:t>,</w:t>
      </w:r>
      <w:r>
        <w:rPr>
          <w:rFonts w:eastAsia="Calibri"/>
          <w:lang w:eastAsia="en-US"/>
        </w:rPr>
        <w:t xml:space="preserve"> Крамаренко Вікторію Анатоліївн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pacing w:val="-2"/>
          <w:lang w:eastAsia="en-US"/>
        </w:rPr>
        <w:t>1.6.2. За сумлінну працю, високий професіоналізм, ініціативність, вагомий особистий внесок у організацію безпеки криворіжців під час проведення культурно-мистецьких заходів у період воєнного стану та з нагоди 60-річного ювілею Стьопіну Олену Григорівну, головного інженера Міського комунального закладу «Палац культури «Мистецький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1.6.3. За багаторічну плідну працю, високий професіоналізм, значні творчі досягнення, активну участь у благодійних патріотичних заходах міста в період воєнного стану та з нагоди 50-річного ювілею Олійник Наталю Іванівну, викладача образотворчого мистецтва Комунального закладу спеціалізованої мистецької освіти «Школа мистецтв №1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4.</w:t>
      </w:r>
      <w:r>
        <w:rPr/>
        <w:t xml:space="preserve"> </w:t>
      </w:r>
      <w:r>
        <w:rPr>
          <w:rFonts w:eastAsia="Batang;바탕"/>
        </w:rPr>
        <w:t xml:space="preserve"> За високий професіоналізм</w:t>
      </w:r>
      <w:r>
        <w:rPr/>
        <w:t>, бездоганну працю, зразкове виконання службових обов’язків Брасло Валерія Павловича, виконуючого обов’язки директора Комунального підприємства «Криворізька муніципальна гвардія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pacing w:val="-2"/>
          <w:lang w:eastAsia="en-US"/>
        </w:rPr>
        <w:t>1.7. За сумлінну плідну працю, високий професіоналізм, значні творчі досягнення, креативність, вагомий особистий внесок у розвиток хореографічного мистецтва й галузі культури міста в період воєнного стану та з нагоди 35-річчя від дня створення зразкового аматорського колективу бального танцю «Фантазія» Комунального закладу «Палац культури «Північний» Криворізької міської ради: Почесними грамотами виконавчого комітету Криворізької міської ради Лукомського Ростислава Богдановича, керівника, Студзинську Вікторію Тадеушівну, акомпаніатора; Грамотою виконавчого комітету Криворізької міської ради Лукомську Аліну Олександрівну, керівника</w:t>
      </w:r>
      <w:r>
        <w:rPr>
          <w:rFonts w:eastAsia="Calibri"/>
          <w:lang w:eastAsia="en-US"/>
        </w:rPr>
        <w:t xml:space="preserve"> студії танцю </w:t>
      </w:r>
      <w:r>
        <w:rPr>
          <w:rFonts w:eastAsia="Calibri"/>
          <w:spacing w:val="-2"/>
          <w:lang w:eastAsia="en-US"/>
        </w:rPr>
        <w:t>«BackStage» (колективу-супутника зразкового аматорського колективу бального танцю «Фантазія»)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1.8. За сумлінну плідну працю, високий професіоналізм, креативність, вагомі творчі досягнення, відданість справі, значний особистий внесок у розвиток естрадного мистецтва й галузі культури міста в період воєнного стану та з нагоди 30-річчя від дня створення зразкового аматорського колективу естрадного танцю «Браво» Комунального закладу «Палац культури «Північний» Криворізької міської ради: Почесними грамотами виконавчого комітету Криворізької міської ради Данілову Ніколь Анатоліївну, керівника, Жданову Ольгу Миколаївну, керівника студії танцю «Бравушки» (колективу-супутника зразкового аматорського колективу естрадного танцю «Браво»).</w:t>
      </w:r>
    </w:p>
    <w:p>
      <w:pPr>
        <w:pStyle w:val="Normal"/>
        <w:ind w:firstLine="567"/>
        <w:jc w:val="both"/>
        <w:rPr/>
      </w:pPr>
      <w:r>
        <w:rPr/>
        <w:t>1.9. З нагоди 38-ї річниці від Дня чорнобильської трагедії:</w:t>
      </w:r>
    </w:p>
    <w:p>
      <w:pPr>
        <w:pStyle w:val="Normal"/>
        <w:ind w:firstLine="567"/>
        <w:jc w:val="both"/>
        <w:rPr/>
      </w:pPr>
      <w:r>
        <w:rPr/>
        <w:t>1.9.1</w:t>
      </w:r>
      <w:r>
        <w:rPr>
          <w:b/>
          <w:bCs/>
          <w:i/>
          <w:iCs/>
          <w:color w:val="000000"/>
        </w:rPr>
        <w:t xml:space="preserve"> </w:t>
      </w:r>
      <w:r>
        <w:rPr/>
        <w:t>за самовідданість, відвагу та героїзм, проявлені під час захисту людства від руйнівного впливу екологічної катастрофи, активну громадську діяльність;</w:t>
      </w:r>
    </w:p>
    <w:p>
      <w:pPr>
        <w:pStyle w:val="Normal"/>
        <w:ind w:firstLine="567"/>
        <w:jc w:val="both"/>
        <w:rPr/>
      </w:pPr>
      <w:r>
        <w:rPr/>
        <w:t xml:space="preserve">1.9.2 за ініціативність, активну громадську діяльність, сприяння соціальному захисту криворіжців, які постраждали внаслідок чорнобильської катастрофи </w:t>
      </w:r>
      <w:r>
        <w:rPr>
          <w:color w:val="000000"/>
        </w:rPr>
        <w:t>(додаток 1).</w:t>
      </w:r>
    </w:p>
    <w:p>
      <w:pPr>
        <w:pStyle w:val="Normal"/>
        <w:ind w:firstLine="567"/>
        <w:jc w:val="both"/>
        <w:rPr/>
      </w:pPr>
      <w:r>
        <w:rPr/>
        <w:t>1.10. За сумлінну працю, високий професіоналізм, вагомий особистий внесок у забезпечення безперебійної стабільної роботи банківської системи в умовах воєнного стану та з нагоди Дня банківських працівників (додаток 2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1.11. За багаторічну сумлінну працю на благо Криворізької міської територіальної громади, високий професіоналізм, вагомий особистий внесок у соціально-економічний розвиток міста та з нагоди 55-річчя від дня заснування Тернівського району </w:t>
      </w:r>
      <w:r>
        <w:rPr/>
        <w:t>(додаток 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2. За високий професіоналізм, відданість справі, сумлінну працю на благо </w:t>
      </w:r>
      <w:r>
        <w:rPr>
          <w:rFonts w:eastAsia="Calibri"/>
          <w:lang w:eastAsia="en-US"/>
        </w:rPr>
        <w:t>Криворізької міської територіальної громади</w:t>
      </w:r>
      <w:r>
        <w:rPr>
          <w:color w:val="000000"/>
        </w:rPr>
        <w:t xml:space="preserve">, активну громадську діяльність, значний особистий внесок у забезпечення життєдіяльності міста в умовах воєнного стану та з нагоди 249-ї річниці від дня заснування Кривого Рогу </w:t>
      </w:r>
      <w:r>
        <w:rPr/>
        <w:t>(додаток 4).</w:t>
      </w:r>
    </w:p>
    <w:p>
      <w:pPr>
        <w:pStyle w:val="Normal"/>
        <w:ind w:firstLine="567"/>
        <w:jc w:val="both"/>
        <w:rPr/>
      </w:pPr>
      <w:r>
        <w:rPr/>
        <w:t>1.13. За мужність та самовідданість, активну громадську діяльність, значний особистий внесок у розбудову та охорону державного кордону, сприяння популяризації прикордонної служби серед молоді міста в період воєнного стану та з нагоди Дня прикордонника (додаток 5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1.14. За багаторічну сумлінну працю, вагомий особистий внесок у  розвиток ветеранського руху, патріотичне виховання молоді, активну громадську, волонтерську діяльність і з нагоди Дня пам’яті та перемоги над нацизмом у Другій світовій війні 1939-1945 років (додаток 6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1:00Z</dcterms:created>
  <dc:creator>Nadija</dc:creator>
  <dc:description/>
  <cp:keywords/>
  <dc:language>en-US</dc:language>
  <cp:lastModifiedBy>ukb520_1</cp:lastModifiedBy>
  <cp:lastPrinted>2010-10-25T14:42:00Z</cp:lastPrinted>
  <dcterms:modified xsi:type="dcterms:W3CDTF">2024-12-31T09:41:00Z</dcterms:modified>
  <cp:revision>2</cp:revision>
  <dc:subject/>
  <dc:title> </dc:title>
</cp:coreProperties>
</file>