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нести до складу експертної комісії виконкому міської ради, затвердженого рішенням виконкому міської ради від 22.03.2023 №370, такі зміни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вести зі складу комісії  Горбачову Л.М., Малюка Д.П.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сти до нього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2.1  Божок  Людмилу  Миколаївну,  завідувача  сектору мобілізаційної роботи апарату міської ради і виконкому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2 Козиря Костянтина Петровича, головного спеціаліста  департа-менту розвитку інфраструктури міста виконкому Криворізької міської рад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3 Недорубу Олену Іванівну, заступника директора  департаменту регулювання містобудівної діяльності та земельних  відносин виконкому Криворізької міської ради.</w:t>
      </w:r>
    </w:p>
    <w:p>
      <w:pPr>
        <w:pStyle w:val="Normal"/>
        <w:ind w:right="-5" w:firstLine="106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3:18:00Z</dcterms:modified>
  <cp:revision>3</cp:revision>
  <dc:subject/>
  <dc:title> </dc:title>
</cp:coreProperties>
</file>