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виконкому 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2.04.2024 №506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виконкому 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2.04.2024 №506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6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6 року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1 972 930 047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653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653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42 852 5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2 852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972 930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972 930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matvijko</cp:lastModifiedBy>
  <cp:lastPrinted>2024-03-14T10:18:00Z</cp:lastPrinted>
  <dcterms:modified xsi:type="dcterms:W3CDTF">2024-04-23T13:09:00Z</dcterms:modified>
  <cp:revision>139</cp:revision>
  <dc:subject/>
  <dc:title/>
</cp:coreProperties>
</file>