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громадського порядку та громад-ської безпеки  в  м. Кривому Розі  на  період до 2026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6 року</w:t>
      </w:r>
      <w:r>
        <w:rPr>
          <w:iCs/>
          <w:szCs w:val="28"/>
        </w:rPr>
        <w:t>, затвердженої рішенням міської ради від 27.01.2016 №209, зі змінами, що вносяться на розгляд міської ради, а саме</w:t>
      </w:r>
      <w:r>
        <w:rPr>
          <w:bCs/>
          <w:iCs/>
          <w:szCs w:val="28"/>
        </w:rPr>
        <w:t>:</w:t>
      </w:r>
      <w:r>
        <w:rPr>
          <w:rFonts w:eastAsia="Calibri"/>
          <w:bCs/>
          <w:iCs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викласти в новій редакції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iCs/>
          <w:szCs w:val="28"/>
          <w:lang w:eastAsia="en-US"/>
        </w:rPr>
      </w:pPr>
      <w:r>
        <w:rPr>
          <w:rFonts w:eastAsia="Times New Roman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у </w:t>
      </w:r>
      <w:r>
        <w:rPr>
          <w:bCs/>
          <w:iCs/>
          <w:szCs w:val="28"/>
        </w:rPr>
        <w:t>розділі VII «Ресурсне забезпечення Програми» абзац сімдесят сьоми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«Обсяг субвенції з бюджету Криворізької міської територіальної громади державному бюджету для виконання заходів Програми на 2024 рік визначається в сумі 34 789 118 грн за рахунок залишків коштів                       бюджету Криворізької міської територіальної громади, що склалися станом на 01.01.2024, з них: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iCs/>
          <w:szCs w:val="28"/>
        </w:rPr>
      </w:pPr>
      <w:r>
        <w:rPr>
          <w:rFonts w:eastAsia="Calibri"/>
          <w:bCs/>
          <w:iCs/>
          <w:szCs w:val="28"/>
          <w:lang w:eastAsia="en-US"/>
        </w:rPr>
        <w:t>доповни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розділ VII «Ресурсне забезпечення Програми» абзацом вісімдесят четверти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30 000 000 грн – для Військової частини А0423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bCs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у </w:t>
      </w:r>
      <w:r>
        <w:rPr>
          <w:bCs/>
          <w:iCs/>
          <w:szCs w:val="28"/>
        </w:rPr>
        <w:t>додатку 2 в другому абзаці пункту 4.1 у графі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2024» суму коштів «30 000,000,» для виконавця «Військова частина А0423,»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«Перелік заходів Програми» фразою «, придбання зі  встановленням тимчасових інженерно-технічних споруд;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 у розділі VII «Ресурсне забезпечення Програми» в абзаці сімдесят сьомому з «34 789 118 грн» на «64 789 118 грн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</w:t>
        <w:tab/>
        <w:t xml:space="preserve"> у додатку 2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1 у графі «Усього» у пункті 4.1 з «2 000,000,» на «32 000,000,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 у розділі «Разом» у графах «2024», «Усього» з «635653,536, 1884152,750»  на «665653,536, 1919152,750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pacing w:val="-10"/>
          <w:szCs w:val="28"/>
        </w:rPr>
        <w:t xml:space="preserve">1.4 </w:t>
      </w:r>
      <w:r>
        <w:rPr>
          <w:bCs/>
          <w:iCs/>
          <w:szCs w:val="28"/>
        </w:rPr>
        <w:t>вважати абзаци вісімдесят четвертий, вісімдесят п’ятий розділу VII «Ресурсне забезпечення Програми» попередньої редакції абзацами вісімдесят п’ятим, вісімдесят шостим відповід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spacing w:val="-10"/>
          <w:szCs w:val="28"/>
          <w:lang w:eastAsia="en-US"/>
        </w:rPr>
      </w:pPr>
      <w:r>
        <w:rPr>
          <w:rFonts w:eastAsia="Calibri"/>
          <w:b/>
          <w:bCs/>
          <w:i/>
          <w:iCs/>
          <w:spacing w:val="-1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spacing w:val="-10"/>
          <w:szCs w:val="28"/>
          <w:lang w:eastAsia="en-US"/>
        </w:rPr>
      </w:pPr>
      <w:r>
        <w:rPr>
          <w:rFonts w:eastAsia="Calibri"/>
          <w:b/>
          <w:bCs/>
          <w:i/>
          <w:iCs/>
          <w:spacing w:val="-1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spacing w:val="-1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pacing w:val="-1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spacing w:val="-10"/>
          <w:szCs w:val="28"/>
          <w:lang w:eastAsia="en-US"/>
        </w:rPr>
      </w:pPr>
      <w:r>
        <w:rPr>
          <w:rFonts w:eastAsia="Calibri"/>
          <w:b/>
          <w:bCs/>
          <w:i/>
          <w:iCs/>
          <w:spacing w:val="-10"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</w:t>
      </w:r>
      <w:r>
        <w:rPr>
          <w:rFonts w:eastAsia="Calibri" w:cs="Calibri" w:ascii="Calibri" w:hAnsi="Calibri"/>
          <w:b/>
          <w:bCs/>
          <w:i/>
          <w:iCs/>
          <w:sz w:val="22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i/>
          <w:iCs/>
          <w:szCs w:val="28"/>
          <w:lang w:eastAsia="en-US"/>
        </w:rPr>
        <w:t xml:space="preserve">               Юрій ВІЛКУЛ                       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6T13:00:00Z</dcterms:modified>
  <cp:revision>4</cp:revision>
  <dc:subject/>
  <dc:title> </dc:title>
</cp:coreProperties>
</file>