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529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lang w:val="uk-UA"/>
        </w:rPr>
        <w:t>22.04.2024 №505</w:t>
      </w:r>
      <w:r>
        <w:rPr>
          <w:i/>
          <w:color w:val="FFFFFF"/>
          <w:sz w:val="24"/>
          <w:szCs w:val="24"/>
          <w:lang w:val="uk-UA"/>
        </w:rPr>
        <w:t>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ламних засобів 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зволів на розміщення зовнішньої реклами на які закінчився,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ики яких не виконали в установлені строки приписи робочого органу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29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87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країнська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й,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ірничих інжене-рів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н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bookmarkStart w:id="0" w:name="_Hlk127177827"/>
      <w:bookmarkStart w:id="1" w:name="_Hlk127177827"/>
      <w:bookmarkEnd w:id="1"/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вято-Миколаївсь-ка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тьманська, 7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2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2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1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 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ІЄНН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Пош-тового та вул. Гірничих інженерів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ІЄНН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129-ї бригади територіальної оборони, 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ТЮВ-УКРАЇНА ПЛЮС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Волонтерів та вул. Ір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ТЮВ-УКРАЇНА ПЛЮС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Миру та вул. Кобилянс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ФІНА К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7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колаївське шо-се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 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4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ВТОМОБІЛЬНА ГРУПА «БОГДАН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/>
      </w:pPr>
      <w:r>
        <w:rPr>
          <w:b/>
          <w:i/>
          <w:szCs w:val="28"/>
          <w:lang w:val="uk-UA"/>
        </w:rPr>
        <w:t xml:space="preserve">Керуюча справами виконкому </w:t>
      </w:r>
      <w:r>
        <w:rPr>
          <w:b/>
          <w:i/>
          <w:szCs w:val="28"/>
        </w:rPr>
        <w:t xml:space="preserve">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1:00Z</dcterms:created>
  <dc:creator>1</dc:creator>
  <dc:description/>
  <cp:keywords/>
  <dc:language>en-US</dc:language>
  <cp:lastModifiedBy>matvijko</cp:lastModifiedBy>
  <cp:lastPrinted>2024-04-11T10:05:00Z</cp:lastPrinted>
  <dcterms:modified xsi:type="dcterms:W3CDTF">2024-04-23T12:53:00Z</dcterms:modified>
  <cp:revision>12</cp:revision>
  <dc:subject/>
  <dc:title> </dc:title>
</cp:coreProperties>
</file>