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firstLine="567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22.04.2024 №505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 ХАНТЕ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 ХАНТЕ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 ХАНТЕ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40-річчя Перемо-ги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40-річчя Перемо-ги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40-річчя Перемо-ги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нштей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ук Ігор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В-УКРАЇНА ПЛЮС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іровоградське шосе, 116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matvijko</cp:lastModifiedBy>
  <cp:lastPrinted>2024-04-11T13:28:00Z</cp:lastPrinted>
  <dcterms:modified xsi:type="dcterms:W3CDTF">2024-04-23T12:52:00Z</dcterms:modified>
  <cp:revision>16</cp:revision>
  <dc:subject/>
  <dc:title>Додаток</dc:title>
</cp:coreProperties>
</file>