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схвалення змін до Програми капітального будівництва об'єк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тів інфраструктури м. Кривого Рогу на 2019–2027 ро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пункти 3.2 та 7.2 напрямів діяльності 3 «Об’єкти будівництва медичних установ та закладів»,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рядки «Усього» напрямів діяльності 3 «Об’єкти будівництва медичних установ та закладів»,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 четвертий у напряму діяльності 8 «Будівництво інших об’єктів комунальної власності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Юрій ВІЛКУЛ </w:t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48:00Z</dcterms:modified>
  <cp:revision>3</cp:revision>
  <dc:subject/>
  <dc:title> </dc:title>
</cp:coreProperties>
</file>