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pacing w:val="-2"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 у додатку 2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.1 доповнити суму кошті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1.2.1.1 у графі «2024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1.1.1 у рядку «Інші джерел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.1.1.1 у пункті 3.1 «4 357 035,53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1.1.1.2 у пункті 3.8 «228,16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 xml:space="preserve">1.2.1.1.2 </w:t>
      </w:r>
      <w:r>
        <w:rPr>
          <w:bCs/>
          <w:spacing w:val="-6"/>
          <w:szCs w:val="28"/>
        </w:rPr>
        <w:t>у рядку «Обласний бюджет» у пункті 3.1 «29 000,0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pacing w:val="-6"/>
          <w:szCs w:val="28"/>
        </w:rPr>
        <w:t>1.2.1.2 у графі «</w:t>
      </w:r>
      <w:r>
        <w:rPr>
          <w:bCs/>
          <w:szCs w:val="28"/>
        </w:rPr>
        <w:t>Усього</w:t>
      </w:r>
      <w:r>
        <w:rPr>
          <w:bCs/>
          <w:spacing w:val="-6"/>
          <w:szCs w:val="28"/>
        </w:rPr>
        <w:t xml:space="preserve">» у рядку «Обласний бюджет» у пункті 3.1 «29 000,0»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2 замінити суму коштів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 у пункті 3.1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1.1 у графах «2024», «Усього» у рядку «Разом» з «14 689 769,0,  134 403 896,26» на «19 075 804,53, 138 789 931,79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.2.1.2 у  графі  «Усього»  у  рядку  «Інші  джерела»  з  «60 858 234,26» н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  <w:t>«65 215 269,79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2.2 у пункті 3.5 у графах «2024», «Усього» з «15 998 960,0, 28 402 585,0» на «19 971 804,0, 32 375 429,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1" w:name="_Hlk163654437"/>
      <w:r>
        <w:rPr>
          <w:bCs/>
          <w:szCs w:val="28"/>
        </w:rPr>
        <w:t>1.2.2.3 у пункті 3.8 у графі «Усього» в рядку «Інші джерела» з «12 000,00» на «12 228,16».</w:t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23T12:40:00Z</dcterms:modified>
  <cp:revision>5</cp:revision>
  <dc:subject/>
  <dc:title> </dc:title>
</cp:coreProperties>
</file>