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 xml:space="preserve">Програма розвитку                                     </w:t>
      </w:r>
      <w:r>
        <w:rPr>
          <w:i/>
          <w:iCs/>
        </w:rPr>
        <w:t>22.04.2024 №500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-тального будів-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4 412,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4 3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4 412,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3 410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38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 405,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 405,0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ind w:right="-47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 xml:space="preserve">5. Створен-ня (нове бу-дівництво, 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lang w:val="uk-UA"/>
              </w:rPr>
              <w:t>у тому числі проєктуван-ня та інші пов’язані ро-боти) місце-вої автомати-зованої си-стеми цент-ралізованого оповіщення (МАСЦО) в Криворізькій міській тери-торіальній громаді Кри-ворізького району Дні-пропетров-ської області та під</w:t>
            </w:r>
            <w:r>
              <w:rPr>
                <w:rFonts w:cs="Times New Roman" w:ascii="Times New Roman" w:hAnsi="Times New Roman"/>
                <w:i w:val="false"/>
                <w:spacing w:val="-4"/>
                <w:sz w:val="20"/>
                <w:lang w:val="uk-UA"/>
              </w:rPr>
              <w:t xml:space="preserve">тримка її в постій-ній готов-ності, 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lang w:val="uk-UA"/>
              </w:rPr>
              <w:t>здій-снення мо-дернізації та забезпечення функціону-ванн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; ке-рівники підпри-ємств, установ, організацій, </w:t>
            </w:r>
            <w:r>
              <w:rPr>
                <w:sz w:val="20"/>
                <w:szCs w:val="20"/>
                <w:lang w:val="uk-UA"/>
              </w:rPr>
              <w:t xml:space="preserve">Кри-ворізьке районне управління Голов-ного управ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-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-5" w:right="-70" w:hanging="111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У межах кошто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рису на утри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мання управ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ління  з питань над</w:t>
            </w:r>
            <w:r>
              <w:rPr>
                <w:color w:val="000000"/>
                <w:spacing w:val="-6"/>
                <w:sz w:val="14"/>
                <w:szCs w:val="14"/>
              </w:rPr>
              <w:t>зви</w:t>
            </w:r>
            <w:r>
              <w:rPr>
                <w:color w:val="000000"/>
                <w:spacing w:val="-6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pacing w:val="-6"/>
                <w:sz w:val="14"/>
                <w:szCs w:val="14"/>
              </w:rPr>
              <w:t>чайних</w:t>
            </w:r>
            <w:r>
              <w:rPr>
                <w:color w:val="000000"/>
                <w:sz w:val="14"/>
                <w:szCs w:val="14"/>
              </w:rPr>
              <w:t xml:space="preserve"> ситуа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цій та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цивіль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ного за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хисту насе-лення виконав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чого ко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мітету Криво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різької міської ради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18 24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Підви-щення рівня захисту населен-ня міста та недо-пущення значних матеріа-льних збитків 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zxx"/>
              </w:rPr>
            </w:pPr>
            <w:r>
              <w:rPr>
                <w:color w:val="000000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zxx"/>
              </w:rPr>
            </w:pPr>
            <w:r>
              <w:rPr>
                <w:color w:val="000000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  <w:t>-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41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18 24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у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-4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-ловними розпо-рядниками кошт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44 0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 95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 0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20 913,6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833,8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833,8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4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firstLine="14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, розвитку інфра-структури міста, управління тран-спорту та теле-комунікацій ви-конкому Криво-різької міської ради, Комунальні підприємства «Кривбасводока-нал»,  теплових мереж «Криворіж-тепломережа», «Сансервіс», «Швидкісний трамвай», «Між-народний аеро-порт Кривий Ріг» Криворізької місь-кої ради, керівни-ки підприємств, організацій кому-нальної форми власності, у тому числі за голов-ними розпоряд-ни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віти і науки в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41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41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/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6  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6  12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lang w:val="uk-UA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b w:val="false"/>
                <w:b w:val="false"/>
                <w:spacing w:val="-6"/>
                <w:sz w:val="20"/>
                <w:szCs w:val="20"/>
                <w:lang w:val="uk-UA" w:eastAsia="zxx"/>
              </w:rPr>
            </w:pPr>
            <w:r>
              <w:rPr>
                <w:b w:val="false"/>
                <w:spacing w:val="-6"/>
                <w:sz w:val="20"/>
                <w:szCs w:val="20"/>
                <w:lang w:val="uk-UA" w:eastAsia="zxx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 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0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-селення міста</w:t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0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jc w:val="left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79 5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0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64 74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 83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matvijko</cp:lastModifiedBy>
  <cp:lastPrinted>2024-04-19T15:39:00Z</cp:lastPrinted>
  <dcterms:modified xsi:type="dcterms:W3CDTF">2024-04-23T12:15:00Z</dcterms:modified>
  <cp:revision>63</cp:revision>
  <dc:subject/>
  <dc:title>Додаток до проекту програми розвитку культури у Дніпропетровській області</dc:title>
</cp:coreProperties>
</file>