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3.2024 №348 "Про погодження підприємствам міста проведення в II кварталі 2024 року масових вибухів у кар'єрах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0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, «Про адміністративну процедуру»; ураховуючи звернення Приватного акціонерного товариства «Північний гірничо-збагачувальний комбінат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-шив:</w:t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/>
      </w:pPr>
      <w:r>
        <w:rPr>
          <w:szCs w:val="20"/>
        </w:rPr>
        <w:t xml:space="preserve">Унести до рішення виконкому міської ради від 18.03.2024 №348 «Про погодження підприємствам міста проведення в II кварталі 2024 року масових вибухів у кар’єрах» такі зміни: викласти в новій редакції пункт 2 </w:t>
      </w:r>
      <w:r>
        <w:rPr/>
        <w:t>додат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253"/>
        <w:gridCol w:w="1559"/>
        <w:gridCol w:w="2688"/>
      </w:tblGrid>
      <w:tr>
        <w:trPr>
          <w:trHeight w:val="143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both"/>
              <w:rPr/>
            </w:pPr>
            <w:r>
              <w:rPr/>
              <w:t>Приватне акціонерне товариство</w:t>
            </w:r>
            <w:r>
              <w:rPr>
                <w:sz w:val="2"/>
              </w:rPr>
              <w:t xml:space="preserve"> </w:t>
            </w:r>
            <w:r>
              <w:rPr/>
              <w:t>«Північний гірничо-збага-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both"/>
              <w:rPr/>
            </w:pPr>
            <w:r>
              <w:rPr/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both"/>
              <w:rPr/>
            </w:pPr>
            <w:r>
              <w:rPr/>
              <w:t>Першотравневий кар’є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 xml:space="preserve">    </w:t>
            </w:r>
            <w:r>
              <w:rPr/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center"/>
              <w:rPr/>
            </w:pPr>
            <w:r>
              <w:rPr/>
              <w:t>1 100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 xml:space="preserve">у травні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—</w:t>
            </w:r>
            <w:r>
              <w:rPr/>
              <w:t xml:space="preserve"> 3 раз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07:24:00Z</dcterms:modified>
  <cp:revision>4</cp:revision>
  <dc:subject/>
  <dc:title> </dc:title>
</cp:coreProperties>
</file>