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ind w:firstLine="5670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04.2024 №49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  основних 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виконкому Довгинцівської районної в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"/>
        <w:gridCol w:w="3603"/>
        <w:gridCol w:w="2268"/>
        <w:gridCol w:w="1560"/>
        <w:gridCol w:w="1701"/>
      </w:tblGrid>
      <w:tr>
        <w:trPr>
          <w:trHeight w:val="57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основного зас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вартість 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Обладнання дитячого майдан-чика в сквері на вул. В’ячесла-ва Чорнов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2388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81 4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</w:rPr>
              <w:t>51 579,30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Обладнання дитячого май-данчика у Військовому міс-течку –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2388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87 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</w:rPr>
              <w:t>55 258,33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Обладнання дитячого майданчика на вул. Лісового,36 (біля торговельного комплексу «Брусничк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032255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0 47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50 878,27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Зупиночний павільйон «Станція Кривий Ріг-Головний»  (на привокзальній площі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205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 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42,81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Зупиночний павільйон «Станція Кривий Ріг-Головний»  (зупинка трамв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2053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77,07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Cs w:val="28"/>
                <w:highlight w:val="yellow"/>
                <w:lang w:val="ru-RU"/>
              </w:rPr>
            </w:pPr>
            <w:r>
              <w:rPr>
                <w:rFonts w:eastAsia="Calibri"/>
                <w:i/>
                <w:color w:val="000000"/>
                <w:szCs w:val="28"/>
                <w:highlight w:val="yellow"/>
                <w:lang w:val="ru-RU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РАЗО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362 490,47</w:t>
            </w:r>
            <w:r/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159 035,78</w: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/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еруюча  справами виконкому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2:00Z</dcterms:created>
  <dc:creator>comunal244</dc:creator>
  <dc:description/>
  <cp:keywords/>
  <dc:language>en-US</dc:language>
  <cp:lastModifiedBy>matvijko</cp:lastModifiedBy>
  <cp:lastPrinted>2024-04-05T10:24:00Z</cp:lastPrinted>
  <dcterms:modified xsi:type="dcterms:W3CDTF">2025-01-06T12:43:00Z</dcterms:modified>
  <cp:revision>18</cp:revision>
  <dc:subject/>
  <dc:title/>
</cp:coreProperties>
</file>