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виконкому Довгинцівської районної в місті ради на списання з балансового обліку окремих 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озглянувши звернення виконкому Довгинцівської районної в місті ради про надання згоди на списання з балансового обліку та ліквідації окремих основних засобів – обладнання дитячих майданчиків  (у зв’язку з численними механічними пошкодженнями обладнання, його непридатністю до вико-ристання) та зупиночних павільйонів на привокзальній площі залізничної станції Кривий Ріг-Головний (у зв’язку з установленням нових павільйонів під час проведення реконструкції); відповідно до рішень міської ради від 27.11.2013 №2313 «Про затвердження Порядку списання, відчуження,                передачі основних засобів, що є комунальною власністю територіальної громади міста Кривого Рогу», зі змінами, 31.03.2016 №380 «Про              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szCs w:val="28"/>
        </w:rPr>
        <w:t>1. Надати згод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иконкому Довгинцівської районної в місті ради на списання з балансового обліку окремих основних засобів (додаток).</w:t>
      </w:r>
    </w:p>
    <w:p>
      <w:pPr>
        <w:pStyle w:val="Normal"/>
        <w:jc w:val="both"/>
        <w:rPr>
          <w:sz w:val="4"/>
          <w:szCs w:val="4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иконкому Довгинцівської районної в місті рад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  до 01.10.2024 ліквідувати  списані окремі основні засоб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до 20.11.2024 надати до управління комунальної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 та здійснення благоустрою звільненої території.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23T12:08:00Z</dcterms:modified>
  <cp:revision>3</cp:revision>
  <dc:subject/>
  <dc:title> </dc:title>
</cp:coreProperties>
</file>