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8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22.04.2024 №49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  основних 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шкоджених пожежею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балансового обліку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739"/>
        <w:gridCol w:w="2977"/>
        <w:gridCol w:w="708"/>
        <w:gridCol w:w="1276"/>
        <w:gridCol w:w="708"/>
        <w:gridCol w:w="154"/>
        <w:gridCol w:w="1689"/>
        <w:gridCol w:w="1418"/>
        <w:gridCol w:w="153"/>
      </w:tblGrid>
      <w:tr>
        <w:trPr>
          <w:trHeight w:val="57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их  засоб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-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-с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тичний вимикач А 3144-600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 ІІІ/3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 ІІІ/3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ор КТ 6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атичний вимикач </w:t>
            </w:r>
          </w:p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7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39,7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творювач  частоти та комп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ютерний перетворювач частоти 315кВт  з  бойпасною шафо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75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526,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/>
            </w:pPr>
            <w:r>
              <w:rPr>
                <w:color w:val="000000"/>
                <w:sz w:val="24"/>
                <w:szCs w:val="24"/>
              </w:rPr>
              <w:t>Силове електрообладн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7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сторний силовий перетворюв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0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7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7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7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С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ь ШО-70 630 кВ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исторний збуджувач </w:t>
            </w:r>
          </w:p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 8-320/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0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4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20 366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83 860,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еруюча  справами виконкому 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0:00Z</dcterms:created>
  <dc:creator>comunal244</dc:creator>
  <dc:description/>
  <cp:keywords/>
  <dc:language>en-US</dc:language>
  <cp:lastModifiedBy>matvijko</cp:lastModifiedBy>
  <cp:lastPrinted>2024-04-05T10:09:00Z</cp:lastPrinted>
  <dcterms:modified xsi:type="dcterms:W3CDTF">2024-04-23T12:01:00Z</dcterms:modified>
  <cp:revision>9</cp:revision>
  <dc:subject/>
  <dc:title/>
</cp:coreProperties>
</file>