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"Кривбасводока-нал" на списання з балансового обліку окремих основних засобів, пошкоджених пожеже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зглянувши звернення Комунального підприємства «Кривбасводоканал» про надання згоди на списання з балансового обліку окремих основних засо-  бів, пошкоджених пожежею, що сталася  06.08.2020  на території каналізаційної насосної станції 57; ураховуючи  акт про пожежу від 07.08.2020 і матеріали позачергової інвентаризації основних засобів підприємства станом на 10.08.2020 з висновками  про повне  знищення та пошкодження майн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Надати згоду Комунальному підприємству «Кривбасводоканал» на списання з балансового обліку окремих основних засобів, пошкоджених пожежею (додаток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мунальному підприємству «Кривбасводоканал» (Марков С.Ю.)  до 20.07.2024 надати до управління комунальної власності міста виконкому Криворізької міської ради  довідку  про   списання з балансового обліку підприємства окремих основних засобів, пошкоджених пожеже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, департамент розвитку інфраструктури міста  виконкому Криворізької міської рад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2:00:00Z</dcterms:modified>
  <cp:revision>3</cp:revision>
  <dc:subject/>
  <dc:title> </dc:title>
</cp:coreProperties>
</file>