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"Криворізька клінічна міська лікарня №2"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озглянувши звернення Комунального  підприємства «Криворізька міська клінічна лікарня №2» Криворізької міської ради про надання згоди на списання з балансового обліку та ліквідації  окремих основних засобів – комплексів рентгенівських діагностичних  у зв’язку з  непридатністю  їх для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1. Надати згоду Комунальному підприємству «Криворізька міська клінічна лікарня №2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орізька міська клінічна лікарня №2» Криворізької міської ради </w:t>
      </w:r>
      <w:r>
        <w:rPr>
          <w:szCs w:val="28"/>
        </w:rPr>
        <w:t>(Климович О.В.) у відповідності до чинного законодавства Украї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  до 01.10.2024 ліквідувати списані окремі основні засоб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 до 20.10.2024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1:53:00Z</dcterms:modified>
  <cp:revision>3</cp:revision>
  <dc:subject/>
  <dc:title> </dc:title>
</cp:coreProperties>
</file>