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необхідного мінімального переліку окремих видів ритуальних послуг для Комунального підприємства «Ритуал Сервіс Плюс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З метою встановлення економічно обґрунтованої вартості необхідного мінімального переліку окремих видів ритуальних послуг; ураховуючи звернення та розрахунки, надані Комунальним підприємством «Ритуал Сервіс Плюс» Криворізької міської ради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зі змінами; керуючись Законом України «Про 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240" w:after="160"/>
        <w:ind w:left="567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24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и з 01.05.2024 вартість необхідного мінімального переліку окремих видів ритуальних послуг для Комунального підприємства «Ритуал Сервіс Плюс» Криворізької міської ради (додаток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унальному підприємству «Ритуал Сервіс Плюс» Криворізької міської ради (Васільєв А.А.) забезпечити надання ритуальних послуг населенню за встановленою вартіст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, що втратило чинність, рішення виконкому Криворізької міської ради від 17.08.2022 №601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bookmarkStart w:id="0" w:name="_Hlk140056187"/>
      <w:r>
        <w:rPr>
          <w:b/>
          <w:i/>
        </w:rPr>
        <w:t>Секретар міської ради –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  <w:bookmarkEnd w:id="0"/>
      <w:r>
        <w:rPr>
          <w:b/>
          <w:i/>
          <w:szCs w:val="28"/>
          <w:highlight w:val="yellow"/>
        </w:rPr>
        <w:t xml:space="preserve">   </w:t>
      </w:r>
    </w:p>
    <w:sectPr>
      <w:type w:val="nextPage"/>
      <w:pgSz w:w="11906" w:h="16838"/>
      <w:pgMar w:left="1418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1:48:00Z</dcterms:modified>
  <cp:revision>3</cp:revision>
  <dc:subject/>
  <dc:title> </dc:title>
</cp:coreProperties>
</file>