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6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значення величини опосе-редкованої вартості наймання (оренди) житла в м. Кривому Розі в ІІ кварталі 2024 року </w:t>
      </w:r>
    </w:p>
    <w:p>
      <w:pPr>
        <w:pStyle w:val="Normal"/>
        <w:ind w:right="496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міської ради від 14.01.2009 №8 «Про затвердження Порядку ведення соціального квартирного обліку громадян, надання житла із житлового  фонду соціального призначення та користування ним», 10.01.2018  №18 «Про зарахування квартир до житлового фонду соціального призначення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житла в м. Кривому Розі в ІІ кварталі 2024 року на одну особу в розмірі                    695</w:t>
      </w:r>
      <w:r>
        <w:rPr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(шістсот дев’яносто п’ять) грн 7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07.2024 оприлюднити в медіа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06T12:01:00Z</dcterms:modified>
  <cp:revision>4</cp:revision>
  <dc:subject/>
  <dc:title> </dc:title>
</cp:coreProperties>
</file>