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  <w:szCs w:val="28"/>
        </w:rPr>
        <w:t xml:space="preserve">Про схвалення змін до </w:t>
      </w:r>
      <w:r>
        <w:rPr>
          <w:b/>
          <w:i/>
        </w:rPr>
        <w:t>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6 років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09"/>
        <w:rPr/>
      </w:pPr>
      <w:r>
        <w:rPr>
          <w:szCs w:val="28"/>
        </w:rPr>
        <w:t xml:space="preserve">Ураховуючи рішення міської ради від 23.02.2024 №2544 «Про створення управління з питань контролю за станом благоустрою виконкому Криворізької міської ради на базі інспекції з благоустрою </w:t>
      </w:r>
      <w:bookmarkStart w:id="0" w:name="_Hlk163631805"/>
      <w:r>
        <w:rPr>
          <w:szCs w:val="28"/>
        </w:rPr>
        <w:t>виконкому Криворізької міської ради</w:t>
      </w:r>
      <w:bookmarkEnd w:id="0"/>
      <w:r>
        <w:rPr>
          <w:szCs w:val="28"/>
        </w:rPr>
        <w:t xml:space="preserve">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розвитку та утримання об’єктів (елементів) благоустрою м. Кривого Рогу на період 2017–2026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>від 21.12.2016 №1208, зі змінами, що вносяться на розгляд міської ради, а саме: замінити в тексті назву виконавчого органу міської ради з «</w:t>
      </w:r>
      <w:bookmarkStart w:id="1" w:name="_Hlk163647906"/>
      <w:r>
        <w:rPr>
          <w:spacing w:val="1"/>
          <w:szCs w:val="28"/>
        </w:rPr>
        <w:t>інспекція з благоустрою</w:t>
      </w:r>
      <w:bookmarkEnd w:id="1"/>
      <w:r>
        <w:rPr>
          <w:szCs w:val="28"/>
        </w:rPr>
        <w:t xml:space="preserve"> виконкому Криворізької міської ради</w:t>
      </w:r>
      <w:r>
        <w:rPr>
          <w:spacing w:val="1"/>
          <w:szCs w:val="28"/>
        </w:rPr>
        <w:t>» на «</w:t>
      </w:r>
      <w:r>
        <w:rPr>
          <w:szCs w:val="28"/>
        </w:rPr>
        <w:t>управління з питань контролю за станом благоустрою виконкому Криворізької міської ради»</w:t>
      </w:r>
      <w:r>
        <w:rPr>
          <w:spacing w:val="1"/>
          <w:szCs w:val="28"/>
        </w:rPr>
        <w:t>.</w:t>
      </w:r>
    </w:p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" w:name="_Hlk132373089"/>
      <w:bookmarkEnd w:id="2"/>
      <w:r>
        <w:rPr>
          <w:szCs w:val="28"/>
        </w:rPr>
        <w:t>2. Визначити, що рішення набуває чинності з 01.05.2024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3" w:name="_Hlk132373089"/>
      <w:bookmarkStart w:id="4" w:name="_Hlk132373089"/>
      <w:bookmarkEnd w:id="4"/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13:12:00Z</dcterms:modified>
  <cp:revision>3</cp:revision>
  <dc:subject/>
  <dc:title> </dc:title>
</cp:coreProperties>
</file>