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                    Розі», зі змінами; керуючись Законом України «Про місцеве самоврядування                  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коштом бюджету Криворізь-                            кої міської територіальної громади на об’єктах комунальної та державної   власності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відділам освіти виконкомів районних у місті рад, Відокремленому структурному підрозділу «Індустріальний фаховий коледж Криворізького національного університету», Відокремленому структурному підрозділу «Криворізький металургійний фаховий коледж Державного університету економіки і технологій»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1:36:00Z</dcterms:modified>
  <cp:revision>5</cp:revision>
  <dc:subject/>
  <dc:title> </dc:title>
</cp:coreProperties>
</file>