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22.04.2024 №489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здобувають освіту в закладах професійної (професійно-технічної), </w:t>
      </w:r>
      <w:r>
        <w:rPr>
          <w:b/>
          <w:bCs/>
          <w:i/>
          <w:iCs/>
          <w:spacing w:val="-4"/>
          <w:sz w:val="28"/>
          <w:szCs w:val="28"/>
          <w:lang w:val="uk-UA"/>
        </w:rPr>
        <w:t>фахової передвищої освіти, для надання матеріальної</w:t>
      </w: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346"/>
      </w:tblGrid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освіти «Криворізький центр підготовки та перепідготовки робітничих кадрів будівельної галузі» Дніпропетровської обласної рад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ДАШ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енис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ляжна, 31/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ерчинська, 3/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Вітал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28/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Європейський, 1/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аніслав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ітна, 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хайла Драгоманова, 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енис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дрьон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г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иківська, 1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8/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муна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г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21/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Віктора Оцерклевича, 19/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У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інгулецька, 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3/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3/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8"/>
      </w:tblGrid>
      <w:tr>
        <w:trPr>
          <w:tblHeader w:val="true"/>
          <w:trHeight w:val="340" w:hRule="exact"/>
        </w:trPr>
        <w:tc>
          <w:tcPr>
            <w:tcW w:w="10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6/5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12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1/4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6/4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а Черкасова, 13/5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’ї Демиди, 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ьська, 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хова, 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Єгора Біркуна, 5/13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5/1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рмелюка, 27/4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інгулецька, 2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И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6/2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омана Шухевича, 34/8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И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вописна, 1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інгулецька, 2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П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жинського, 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Маріуполя, 1/19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8/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ІЛЕВА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1/10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30/5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37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7/1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мківська, 2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євидна, 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ки, 24/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И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7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БРИ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/5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икова, 18/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БІБІ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ар</w:t>
            </w:r>
            <w:r>
              <w:rPr>
                <w:rFonts w:cs="Calibri" w:ascii="Calibri" w:hAnsi="Calibri"/>
                <w:bCs/>
                <w:sz w:val="28"/>
                <w:szCs w:val="28"/>
                <w:lang w:val="uk-UA" w:eastAsia="en-US"/>
              </w:rPr>
              <w:t>'</w:t>
            </w:r>
            <w:r>
              <w:rPr>
                <w:bCs/>
                <w:sz w:val="28"/>
                <w:szCs w:val="28"/>
                <w:lang w:val="uk-UA" w:eastAsia="en-US"/>
              </w:rPr>
              <w:t>я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6/4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ЛОДІ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7/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3/15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ОВІ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льв. Європейський, 19/3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НОГРАД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лля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. Бульварний, 5/1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Щ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Лінійна, 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РАГУ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митро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Промениста, 9-7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ЮЧ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гд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Едуарда Фукса, 24/1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ЕТР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азахська, 16/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УМЕЙ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Миколаївське шосе, 2/3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  <w:t>7 000</w:t>
            </w:r>
            <w:r/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професійний гірничо-електромеханіч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ДЕР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а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ОЙ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ульв. Маршала Василевського, 11/8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У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а Мономаха, 10/1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рагім Закі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І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Гірницький, 36/4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4/4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9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 м. Кривого Рогу Дніпропетровської області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1/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103/2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вкілля, 5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ео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, 52/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И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лева, 22а/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И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лева, 22а/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ьська, 1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Н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ул. Миколи Світальського, 20/10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ОВ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85/9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відна, 2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відна, 2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ОДІ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3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л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ул. 40-го батальйону «Кривбас», 3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ітна, 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є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ітна, 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5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’яна, 1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вана Багряного, 4/81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Маріуполя, 48/7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мії Крушельницької, 8/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Рафаї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4/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г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/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ТО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ван-Заде, 3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1/16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9/4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ЧИ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3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2/3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Григо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енчуцька, 43/4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рина Григо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енчуцька, 43/4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9/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И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Анатол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зетна, 3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16/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32 особ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освіти «Криворізький професійний будівельний ліцей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Маріуполя, 7/4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мілива, 3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мілива, 3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рещенка, 15/4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20/5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3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Маріуполя, 16/4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зіз Расі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коловська, 6/5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Ф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їл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10/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Херсонська, 6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Й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лонківська, 4/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ЮК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34/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НІН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 13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ОВА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анса, 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ізавета Юрії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тинська, 16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3/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9/3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6/4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ГЛОВИ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криворізька, 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т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19/1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17/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кс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17/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АЛ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17/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Ч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пиленка, 1а/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ЕРЕПА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л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Цехова, 18/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ЛЮ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Євг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9/83,86-8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ХОМІ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4/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чика, 6/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425,42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1/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багачувальна, 37/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кіпажна,1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кіпажна,1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ЕНК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12/3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Полтавська</w:t>
            </w:r>
            <w:r>
              <w:rPr>
                <w:sz w:val="28"/>
                <w:szCs w:val="28"/>
                <w:lang w:val="uk-UA"/>
              </w:rPr>
              <w:t>, 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ЯЛЄТДІ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ЯЛЄТДІН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лі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12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6/5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6/5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грономічна, 3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ХИ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ниса Комара, 7/6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ХІН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6/9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Х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5/2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РІХІ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тавська, 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ЕЛЕБЕ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тавська, 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6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рофесійної освіти металургії та машинобудуванн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Йосипа Почаського, 15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ГТЯ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1/211-2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Миру, 8/3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91/6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Ткачова, 1/7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Ч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мерекова, 6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Я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в Я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омана Рибалка, 29/10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ія Щербака, 5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 42/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О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-Миколаївська, 8/3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петівська, 85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ОНО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гістральна, 12/5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СК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гістральна, 27/14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15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омислова, 7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полянська, 1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Б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оукраїнська, 1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7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Інгулецький професійний ліц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9/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Заслонова,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50/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УД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1/155-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5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ржавний професійно-технічний навчальний заклад «Криворізь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о-виробнич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Ь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ірюзова, 10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Ш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ртем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м’яна, 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0/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Вогнева, 11/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1B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орської піхоти</w:t>
            </w:r>
            <w:r>
              <w:rPr>
                <w:color w:val="001B00"/>
                <w:sz w:val="28"/>
                <w:szCs w:val="28"/>
                <w:lang w:val="uk-UA"/>
              </w:rPr>
              <w:t>, 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1/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Ф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іліс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гнева, 18/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ЯКОН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5-й Зарічний, 88/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М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98/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Русл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мана Рибалка, 22/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а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 Ткачов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2/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ЮЧ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ті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24/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ьтера,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ьтера, 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У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лаліхіна,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Геннад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1B00"/>
                <w:sz w:val="28"/>
                <w:szCs w:val="28"/>
                <w:lang w:val="uk-UA"/>
              </w:rPr>
              <w:t>вул. Каштанова, 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56/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ойківська, 1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92/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КІ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учасна, 5/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омислова, 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3/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, 9/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штанова, 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ГА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Ж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лов’їна, 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Героїв Маріуполя</w:t>
            </w:r>
            <w:r>
              <w:rPr>
                <w:color w:val="000000"/>
                <w:sz w:val="28"/>
                <w:szCs w:val="28"/>
                <w:lang w:val="uk-UA"/>
              </w:rPr>
              <w:t>, 59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ім Павл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штанова, 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90/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14/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УЛІ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7/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штанова, 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13/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3 особ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3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освіти «Криворізький професійний гірничо-технологічний ліцей» Дніпропетровської обласної рад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У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а/3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ахтарська, 6/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Т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дора Караманиць, 47/5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она Штріппельмана, 50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АРЬ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она Маккейна, 18/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5/9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янського, 48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Ю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2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Маріуполя, 52/1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4/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ична, 10/7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С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ктора Литвинського, 27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МА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3/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енів, 17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Е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6/6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товська, 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1а/6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1а/6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Інгулецький фаховий коледж 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кова, 71/1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'ї Демиди, 15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еремоги, 41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Т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нергетична, 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СК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іна Костянтин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дєліна, 37/8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Седнєва, 7/47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брикосова, 64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6/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аткова, 71/17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дини Добровольських, 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обласний фаховий музичний коледж» Дніпропетровської обласної рад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І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28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Арте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Сергія Колачевського, 144/14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22/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окремлений структурний підрозділ «Автотранспортний фаховий колед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5/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ВСЬК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both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вул. Святителя Василя Великого, 32/</w:t>
            </w:r>
            <w:r>
              <w:rPr>
                <w:spacing w:val="-10"/>
                <w:sz w:val="28"/>
                <w:szCs w:val="28"/>
                <w:lang w:val="uk-UA"/>
              </w:rPr>
              <w:t>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ШЕ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іктора Оцерклевича</w:t>
            </w:r>
            <w:r>
              <w:rPr>
                <w:sz w:val="28"/>
                <w:szCs w:val="28"/>
                <w:lang w:val="uk-UA"/>
              </w:rPr>
              <w:t>, 17/1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/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Ц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8/10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9/7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Ч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омео-Рашид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1/6,7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Н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Хо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8/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ІЧ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Хорольська, 1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ій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2/7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1/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2/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0/7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’ЯНОВ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7/8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8/3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2/2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21/138-14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а Караманиць, 56/3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6/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Н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Васякіна, 4/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/6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2/9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5/2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мана Шухевича, 21/39, 42, 4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ОВА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-147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ульв. Маршала Василевського, 25/5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Вечірній, 18/2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5/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8/1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8 осіб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Гірничо-електромеханічний фаховий коледж Криворізького національного університету</w:t>
            </w:r>
            <w:r>
              <w:rPr>
                <w:b w:val="false"/>
                <w:i/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Т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2/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36/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дора Караманиць, 42/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ОВА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Корольова, 41, (сел. Гірницьке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едайводська, 10/1-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ЙТ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алка Федорівка, 1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ЄБЄШ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кордна, 5а/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антая, 7/3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Ж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27/1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Т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, 5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РЕВСЬКИЙ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ШЕНКО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27/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ГОРУЧЕНКО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29/6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ньоводська, 10 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КУ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106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7-й Зарічний, 17/ 7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ктора Литвинського, 33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И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200-річчя Кривого Рогу, 5/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ШКІ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25/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ind w:left="1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31/ 5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АРЕВСЬКИЙ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бровольців, 5/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ЕМАЗОВ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4/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ухова, 37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/>
              <w:ind w:left="17" w:right="-14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б/3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88/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Я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17/ 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35/7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жона Маккейна, 1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дора Караманиць, 3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МАШН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кордна, 13/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МИРОВСЬКИЙ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, 8,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С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31/2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22/1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7/ 3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52/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ПО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52/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цевця, 1/ 7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5" w:after="0"/>
              <w:ind w:left="1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6/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ЕНКОВ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5" w:after="0"/>
              <w:ind w:left="1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щана, 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ПОТ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коловська,9/16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95" w:firstLine="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41/2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дора Караманиць, 3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Т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рвська, 9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І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18/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22/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5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5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докремлений структурний підрозділ «Політехнічний фаховий колед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еславська 46/49,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кова, 25/40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2/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ої добровольчої армії, 21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мана Шухевича, 1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ЙНО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2/7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країнської добровольчої армії, 29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4/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4/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ндуристів, 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ірників, 24/6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1/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ори, 52/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Ю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юковича, 2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6/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13-7/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З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9/12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окриворізька, 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Університетський, 67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лтиківська,  3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ТРЕ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60/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4 особ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Фаховий коледж «Політехніка» Державного університету економіки і технологій»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ОРОДЯ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ар’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ул. Петра Калнишевського, 22/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ИМАЙЛ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ге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Полтавська, 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УБІН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Технічна, 7/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’ячеслава</w:t>
            </w:r>
            <w:r>
              <w:rPr>
                <w:sz w:val="28"/>
                <w:szCs w:val="28"/>
                <w:lang w:val="uk-UA" w:eastAsia="en-US"/>
              </w:rPr>
              <w:t xml:space="preserve"> Чорновола, 59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’ячеслава</w:t>
            </w:r>
            <w:r>
              <w:rPr>
                <w:sz w:val="28"/>
                <w:szCs w:val="28"/>
                <w:lang w:val="uk-UA" w:eastAsia="en-US"/>
              </w:rPr>
              <w:t xml:space="preserve"> Чорновола, 59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Ц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Староярмар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РМІЧ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Калантая, 7/4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УЩИШИ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е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Святогеоргіївська, 2/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Зеленодольськ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КЕВИЧ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Староярмар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ІКАНОР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льв. Вечірній, 1/17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САДЧА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Калантая, 2/4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ул. Чарівна, 16/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Наталки Полтавки, 7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Наталки Полтавки, 7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ЕРВ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ава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кр-н 4-й Зарічний, 8/6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Колонка, 4/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7 осіб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Національного авіацій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тонівська, 4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молінська,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ова,11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М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га Антонова, 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 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дрості, 3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6/19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И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Ельда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9/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комотивна, 1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чна, 17/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Ш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, 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Гірничий фаховий коледж 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К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9/3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ГОВА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4/5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-т 200-річчя Кривого Рогу, 11/4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ОРІН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pacing w:val="-8"/>
                <w:sz w:val="28"/>
                <w:szCs w:val="28"/>
                <w:lang w:val="uk-UA"/>
              </w:rPr>
              <w:t>Миколи Світальського, 1б/8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ПАЙЛ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9а/5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УБ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а Караманиць, 43/2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ЕНК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5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ПАК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а Караманиць, 37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ЯВЦЕ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тернівська, 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5/6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АЙЛУЦ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2/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ТК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исників Азовсталі, 10/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ГУН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тернівська, 6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20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АНОВ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а Караманиць, 37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2, секція17/1-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ТЯК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8/9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ЕЦ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имбірцева, 6/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ДЮК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2/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Індустріальний фаховий коледж Криворізького національного університет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R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ул. Володимира Черкасова, 19/56-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Виговського, 31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Маріуполя, 11/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а Петлюри, 22/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ївська, 1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С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дгард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Маріуполя, 57/29-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отернівська, 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Маріуполя, 19/4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8/1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ОК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5/2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Черкасова, 15/6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Криворізький фаховий коледж торгівлі та готельно-ресторанного бізне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Ж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нспортна, 14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МІ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бульв. Маршала Василевського, 37/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5/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Вечірній, 3/6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ДЮ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едора Караманиць, 22/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Яро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бульв. Маршала Василевського</w:t>
            </w:r>
            <w:r>
              <w:rPr>
                <w:sz w:val="28"/>
                <w:szCs w:val="28"/>
                <w:lang w:val="uk-UA"/>
              </w:rPr>
              <w:t>, 5/2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ботня, 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Ь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4/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ддалена, 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ддалена, 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2/3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ЛЕЗНЯ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Денис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2/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РЛІЦИ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Петра Дорошенка</w:t>
            </w:r>
            <w:r>
              <w:rPr>
                <w:sz w:val="28"/>
                <w:szCs w:val="28"/>
                <w:lang w:val="uk-UA"/>
              </w:rPr>
              <w:t>, 5/8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7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7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3/4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7/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и Арсанова, 4/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ІТА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перечна, 1/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Євге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11/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ОВИЧ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3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ЯЙЛ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га Антонова, 5/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ОВСЬК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Анто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2а/4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12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СТАЛЬНИЙ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7/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РОЗУМ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20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Б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іжна, 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УЛИН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лі Котика, 13/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4/8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6/10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-т 200-річчя Кривого Рогу, 13/4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ерекова, 6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ОВСЬК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Євге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пиленка, 2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7/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2/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37/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1 особ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Державного університету економі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іхівська, 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9/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рещенка, 13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0/28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рте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Джона Маккейна</w:t>
            </w:r>
            <w:r>
              <w:rPr>
                <w:sz w:val="28"/>
                <w:szCs w:val="28"/>
                <w:lang w:val="uk-UA"/>
              </w:rPr>
              <w:t>, 12/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6/3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7/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3/6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О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жня Антонівка, 5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а Караманиць, 16/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8/6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Ю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1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5/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5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івська, 7/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5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металургійний фаховий коледж Державного університету економіки і технологій»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Е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1/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сленка, 25/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кітіна, 14/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А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няшникова, 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А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няшникова, 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6/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ениста, 15/2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Микола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5/4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країнського Відродження, 4/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ярма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біна Іван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нки Купали, 7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рнадського, 2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комотивна, 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гістральна, 25/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ХА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арій Арт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стецька, 24/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10Б/2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Х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Маріуполя, 24/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б.10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1/5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о Анато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1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хі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КМ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21-ї бригади Національної гвардіі , 5/8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33/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ЧЕЛЬН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стецька, 13/1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МИ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0/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икова, 18/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ярмаркова, 42/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М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5/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0 осіб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фаховий мед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Ф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13/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Б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3/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АЧ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/2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едична, 14/5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ул. Синьоводська</w:t>
            </w:r>
            <w:r>
              <w:rPr>
                <w:bCs/>
                <w:sz w:val="28"/>
                <w:szCs w:val="28"/>
                <w:lang w:val="uk-UA"/>
              </w:rPr>
              <w:t>, 10 /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ЄВЧИ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Ткачова, 1/7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ківська, 13/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мкр-н Індустріальний, </w:t>
            </w:r>
            <w:r>
              <w:rPr>
                <w:bCs/>
                <w:sz w:val="28"/>
                <w:szCs w:val="28"/>
                <w:lang w:val="uk-UA"/>
              </w:rPr>
              <w:t>73 /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на Гер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/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 14/4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ГУ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Авраменка, 12/34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технічний фаховий коледж Державного університету економі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Лукаша, 48/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83/3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Ювелірна, 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0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ниса Комара, 1/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0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6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фахов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цьківа, 41/1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4/4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21-ї бригади Національної гвардіі, 9/10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-т Університетський, 63/13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італія Матусевича 28/4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’ячеслава Чорновола, 21/8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Г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а Анд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ьютона, 40/4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З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лія Віта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17/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3/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гістральна, 8а/8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45/2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ЕН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/3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Д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о Іго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инки, 2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ул. Мартіна Шимановського, 19/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7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зом: 512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2 0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/>
      </w:pPr>
      <w:r>
        <w:rPr>
          <w:b/>
          <w:i/>
          <w:lang w:val="uk-UA"/>
        </w:rPr>
        <w:t xml:space="preserve">Керуюча справами виконкому </w:t>
        <w:tab/>
        <w:tab/>
        <w:tab/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0:00Z</dcterms:created>
  <dc:creator>KOMP_1</dc:creator>
  <dc:description/>
  <cp:keywords/>
  <dc:language>en-US</dc:language>
  <cp:lastModifiedBy>zagalny301_2</cp:lastModifiedBy>
  <cp:lastPrinted>2024-03-13T14:08:00Z</cp:lastPrinted>
  <dcterms:modified xsi:type="dcterms:W3CDTF">2025-01-06T13:37:00Z</dcterms:modified>
  <cp:revision>1267</cp:revision>
  <dc:subject/>
  <dc:title>№ п/п</dc:title>
</cp:coreProperties>
</file>