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боту Комунального закладу позашкільної освіти «Дитячий табір оздоровлення і відпочинку «Сонячний» Криво-різької міської ради влітку 2024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З метою забезпечення умов для зміцнення фізичного й психічного здоров’я дітей шляхом належної організації оздоровлення та відпочинку, безпечного перебування дітей у Комунальному закладі позашкільної освіти «Дитячий табір оздоровлення і відпочинку «Сонячний» Криворізької міської ради; на виконання Постанов Кабінету Міністрів України від 28 квітня 2009 року №422 «Про затвердження Типового положення про дитячий заклад оздоровлення та відпочинку», 20 серпня 2014 року №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, 24 березня 2021 року №305 «Про затвердження норм та Порядку організації харчування у закладах освіти та дитячих закладах оздоровлення та відпочинку», Наказу Міністерства внутрішніх справ України від 09 липня 2018 року №579 «Про затвердження </w:t>
      </w:r>
      <w:r>
        <w:rPr>
          <w:rStyle w:val="Rvts23"/>
          <w:rFonts w:eastAsia="Calibri"/>
          <w:bCs/>
          <w:szCs w:val="28"/>
        </w:rPr>
        <w:t>вимог з питань використання та обліку фонду захисних споруд цивільного захисту», зі змінами</w:t>
      </w:r>
      <w:r>
        <w:rPr>
          <w:szCs w:val="28"/>
        </w:rPr>
        <w:t xml:space="preserve">, рішень міської ради від 26.12.2018 №3297 «Про затвердження Програми перспективного розвитку освіти м. Кривого Рогу на 2019–2026 роки», зі змінами (рішення міської ради від 26.01.2024 №2445), 08.12.2023 №2353 «Про організацію харчування в закладах освіти міста у 2024 році», зі змінами (рішення міської ради від 23.02.2024 №2541), рішення виконкому міської ради від 19.04.2023 №434 «Про затвердження інформаційної та технологічної карток публічної послуги в складі комплексної послуги </w:t>
        <w:br/>
        <w:t xml:space="preserve">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»; керуючись Законами України «Про охорону дитинства», «Про оздоровлення та відпочинок дітей»,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чати з 02.06.2024 прийом дітей на відпочинок у Комунальному закладі позашкільної освіти «Дитячий табір оздоровлення і відпочинку «Сонячний» Криворізької міської ради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рядок забезпечення путівками дітей для оздоровлення та відпочинку в Комунальному закладі позашкільної освіти «Дитячий табір оздоровлення і відпочинку «Сонячний» Криворізької міської ради влітку 2024 року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і науки виконкому Криворізької міської ради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фінансування видатків згідно з пропозиці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ого закладу позашкільної освіти «Дитячий табір оздоровлення і відпочинку «Сонячний»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видатків затверджених у кошторисі доходів та видатків на заклад;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ити до співпраці 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им закладом позашкільної освіти «Дитячий табір оздоровлення і відпочинку «Сонячний»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групу практичних психологів закладів освіти та громадських організацій для реалізації  в роботі з дітьми проєктів  психосоціального спрямування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омунального закладу позашкільної освіти «Дитячий табір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здоровлення і відпочинку «Сонячний» Криворізької міської ради Крошці О.О.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отримання дозвільних документів для роботи табору влітку 2024 рок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безпечне середовище для дітей і працівників Комунального закладу позашкільної освіти «Дитячий табір оздоровлення і відпочинку «Сонячний» Криворізької міської ради з урахуванням функціонування найпростішого укриття відповідно до вимог чинного законодавства України з безпеки життєдіяльності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евакуаційні заходи до найпростішого укриття з працівниками та дітьми закладу в разі оголошення сигналу «Увага всім! Повітряна тривога!»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перевезення дітей автотранспортом від м. Кривого Рогу до с. Гурівки Кіровоградської області та в зворотному напрямку з оформленням документів, пов’язаних з  перевезенням організованих груп діт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идатки на харчування з дотриманням натуральних норм, передбачених чинною нормативно-правовою базою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ам  районних  у  місті  рад  інформувати  населення  та заклади загальної середньої освіти про впровадження публічної послуги      «Надання путівки на оздоровлення дитини в Комунальному закладі позашкільної освіти «Дитячий табір оздоровлення і відпочинку «Сонячний» Криворізької міської ради» у  складі  комплексної  послуги   «Я – Ветеран», що надається департаментом освіти і науки виконкому Криворізької міської ради в Центрі адміністративних послуг «Віза» («Центр Дії»)  виконкому  Криворізької  міської  ради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Style15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 міського голови </w:t>
        <w:tab/>
        <w:t>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3:04:00Z</dcterms:modified>
  <cp:revision>3</cp:revision>
  <dc:subject/>
  <dc:title> </dc:title>
</cp:coreProperties>
</file>