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до рішення виконкому  міської ради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2.04.2024 №4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3"/>
        <w:gridCol w:w="834"/>
        <w:gridCol w:w="1183"/>
        <w:gridCol w:w="1134"/>
        <w:gridCol w:w="829"/>
        <w:gridCol w:w="22"/>
        <w:gridCol w:w="791"/>
        <w:gridCol w:w="37"/>
        <w:gridCol w:w="22"/>
        <w:gridCol w:w="971"/>
        <w:gridCol w:w="22"/>
        <w:gridCol w:w="970"/>
        <w:gridCol w:w="22"/>
        <w:gridCol w:w="868"/>
        <w:gridCol w:w="993"/>
        <w:gridCol w:w="850"/>
        <w:gridCol w:w="851"/>
        <w:gridCol w:w="850"/>
        <w:gridCol w:w="142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 гр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</w:tr>
      <w:tr>
        <w:trPr>
          <w:trHeight w:val="8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апі-тальних видатків та здійснення ви-датків, пов’язаних з усуненням нас-лідків збройної агресії Російської Федерації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-ти і науки ви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63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фі-зичного виховання й спорту</w:t>
            </w:r>
          </w:p>
        </w:tc>
      </w:tr>
      <w:tr>
        <w:trPr>
          <w:trHeight w:val="8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ьне зао-хочення спорт-сменів та їх тренерів за призо-ві місця з різних видів спорту – учасників змагань міжнародного та всеукраїнського рівн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имулюван-ня кращих спортсменів міста за успі-шні виступи на міжнарод-них і всеук-раїнських змаганнях</w:t>
            </w:r>
          </w:p>
        </w:tc>
      </w:tr>
      <w:tr>
        <w:trPr>
          <w:trHeight w:val="4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субвенції бюджетам районів у місті на фінан-сування  заходів з реалізації соціаль-ного проєкту «Ак-тивні парки – локації здорової України» за раху-нок відповідної субвенції з дер-жавного бюдже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3 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, вико-навчі комі-тети ра-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 умов для   розвитку спорту та ведення здо-рового спосо-бу житт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Надання відділе-ннями плавання Комунальних по-зашкільних нав-чальних закладів «Дитячо-юнацька спортивна школа» </w:t>
            </w:r>
            <w:r>
              <w:rPr>
                <w:rFonts w:eastAsia="Calibri" w:cs="Times New Roman" w:ascii="Times New Roman" w:hAnsi="Times New Roman"/>
                <w:spacing w:val="-6"/>
                <w:lang w:val="uk-UA" w:eastAsia="en-US"/>
              </w:rPr>
              <w:t>№№1, 2, 6, 7, 10  Кри</w:t>
            </w:r>
            <w:r>
              <w:rPr>
                <w:rFonts w:eastAsia="Calibri" w:cs="Times New Roman" w:ascii="Times New Roman" w:hAnsi="Times New Roman"/>
                <w:spacing w:val="-4"/>
                <w:lang w:val="uk-UA" w:eastAsia="en-US"/>
              </w:rPr>
              <w:t xml:space="preserve">ворізької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мі-ської ради безоп-латних послуг з оздоровчого пла-вання з метою  за-лучення ветеранів війни та членів їх сімей до занять спортом</w:t>
            </w:r>
            <w:r>
              <w:rPr>
                <w:rFonts w:cs="Times New Roman" w:ascii="Times New Roman" w:hAnsi="Times New Roman"/>
                <w:lang w:val="uk-UA"/>
              </w:rPr>
              <w:t xml:space="preserve"> та введе-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сяти по-наднормових </w:t>
            </w:r>
            <w:r>
              <w:rPr>
                <w:rFonts w:cs="Times New Roman" w:ascii="Times New Roman" w:hAnsi="Times New Roman"/>
                <w:lang w:val="uk-UA"/>
              </w:rPr>
              <w:t>ставок інструкто-рів з фізичної ку-льтури у вищеза-значених заклад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-ти і науки ви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7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lang w:val="uk-UA" w:eastAsia="uk-UA"/>
              </w:rPr>
              <w:t>для пси-хологічної та соціальної адаптації ве-теранів війни  й членів їх сімей шля-хом залучен-ня до фізку-льтурно-оз-доровчої діяльності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6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за джерелами надходж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5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 цільовий фонд на розвиток, обслуго-вування, будівниц-тво, роз-ширення, ремо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ння об’єктів соціаль-ної та ін-женерно-транспор-тної ін-фрастру-ктури міс-та, вико-нання мі-ських ці-льових програм,  затвер-дже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4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502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843"/>
      <w:gridCol w:w="850"/>
      <w:gridCol w:w="1134"/>
      <w:gridCol w:w="1134"/>
      <w:gridCol w:w="851"/>
      <w:gridCol w:w="850"/>
      <w:gridCol w:w="993"/>
      <w:gridCol w:w="992"/>
      <w:gridCol w:w="850"/>
      <w:gridCol w:w="993"/>
      <w:gridCol w:w="850"/>
      <w:gridCol w:w="851"/>
      <w:gridCol w:w="850"/>
      <w:gridCol w:w="1418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5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zagalny301_2</cp:lastModifiedBy>
  <cp:lastPrinted>2024-04-15T11:55:00Z</cp:lastPrinted>
  <dcterms:modified xsi:type="dcterms:W3CDTF">2025-01-06T12:48:00Z</dcterms:modified>
  <cp:revision>223</cp:revision>
  <dc:subject/>
  <dc:title/>
</cp:coreProperties>
</file>