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робіт управлінню капітального будівництва виконкому Криворі-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З метою проведення ремонтних робіт у закладі охорони здоров'я міста;  відповідно до Положення про управління капітального будівництва виконкому Криворізької міської ради, затвердженого рішенням міської ради від 24.10.2018 №3103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Передати управлінню капітального будівництва виконкому Криворізь-кої міської ради функції  замовника робіт за об’єктом «</w:t>
      </w:r>
      <w:r>
        <w:rPr>
          <w:szCs w:val="28"/>
        </w:rPr>
        <w:t>Капітальний ремонт за-хисної споруди цивільного захисту №14436 за адресою: вул. Романа Шухеви-ча, 32А, м. Кривий Ріг, Дніпропетровської області»</w:t>
      </w:r>
      <w:r>
        <w:rPr>
          <w:bCs/>
          <w:szCs w:val="28"/>
        </w:rPr>
        <w:t>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мунальному некомерційному підприємству «Криворізька міська лі-карня №16» Криворізької міської ради (Горбалінський В.В.), передати управ-лінню капітального будівництва виконкому Криворізької міської ради докумен-ти, що засвідчують права замовника, проєктну документацію, експертний звіт щодо розгляду проєктної документації за робочим проєктом згідно з чинним законодавством України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иконанням рішенням покласти на заступників міського голови відповідно до розподілу обов’язків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42:00Z</dcterms:modified>
  <cp:revision>5</cp:revision>
  <dc:subject/>
  <dc:title> </dc:title>
</cp:coreProperties>
</file>