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жгалу-зевої комплексної програми «Здоров'я нації» у м. Кривому Розі на 2017–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-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Схвалити зміни до міжгалузевої комплексної програми «Здоров’я на-ції» у м. Кривому Розі на 2017–2026 роки, затвердженої рішенням міської ради від 21.12.2016 №1185, зі змінами, що вносяться на розгляд міської ради, а саме: у додатку 4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замінити суми коштів у графах «Усього» та «2024» у підпунктах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1  1.4  з «201 400,00; 40 000,00» на «197 006,08; 35 606,08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2  2.1  з «258 387,20; 64 187,20» на «268 777,95; 74 577,95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3 2.5 з «1 200 412,80; 198 412,80» на «1 199 683,47; 197 683,47» від-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4   8.3 з «218 700,00; 59 200,00» на «213 432,50; 53 932,50» відповідно.</w:t>
      </w:r>
    </w:p>
    <w:p>
      <w:pPr>
        <w:pStyle w:val="Normal"/>
        <w:ind w:right="-22" w:firstLine="70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6T12:41:00Z</dcterms:modified>
  <cp:revision>5</cp:revision>
  <dc:subject/>
  <dc:title> </dc:title>
</cp:coreProperties>
</file>