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13.05.2015 №210 «Про  соціальний проєкт “Зігріємо турботою ветерана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інформацію департаменту соціальної політики  виконкому Криворізької міської ради, керуючись Законом України «Про місцеве самоврядування в 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13.05.20215 №210 «Про соціальний проєкт “Зігріємо турботою ветерана”», зі змінами, такі зміни: у додатку 2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розділ «Металургійний район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замінити в розділі «Центрально-Міський район» у графі «Чисельність постільнохворих осіб» у пункті 2 кількість постільнохворих осіб з «2» на «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    </w:t>
        <w:tab/>
        <w:tab/>
        <w:tab/>
        <w:t xml:space="preserve">                       </w:t>
        <w:tab/>
        <w:tab/>
        <w:t>Юрій 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2:40:00Z</dcterms:modified>
  <cp:revision>5</cp:revision>
  <dc:subject/>
  <dc:title> </dc:title>
</cp:coreProperties>
</file>