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виконкому міської ради від 19.04.2023 №432 «Про підтримку ініціативи суб</w:t>
      </w:r>
      <w:r>
        <w:rPr>
          <w:szCs w:val="28"/>
        </w:rPr>
        <w:t>’</w:t>
      </w:r>
      <w:r>
        <w:rPr>
          <w:b/>
          <w:i/>
          <w:szCs w:val="28"/>
        </w:rPr>
        <w:t>єктів господарювання щодо участі в соціальному проєкті “Я-Ветеран”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удосконалення процесу реалізації соціального проєкта «Я-Ветеран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у додатку 2 «Перелік об’єктів бізнесу, у яких здійснюватиметься обслуговування споживачів проєкту                       “Я-Ветеран”» доповнити в розділ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«Магазини з продажу непродовольчих товарів» пункти 22–2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«Магазини з продажу продовольчих товарів» пункт 56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«Заклади ресторанного господарства» пункти 22, 2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 «Медичні послуги» пункт 13 (додаток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04-23T12:43:00Z</dcterms:modified>
  <cp:revision>3</cp:revision>
  <dc:subject/>
  <dc:title> </dc:title>
</cp:coreProperties>
</file>