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Про внесення змін до рішення виконкому міської ради від 18.02.2015 №71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lang w:val="ru-RU"/>
        </w:rPr>
        <w:t>Про муніци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ru-RU"/>
        </w:rPr>
        <w:t xml:space="preserve">пальний проєкт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lang w:val="ru-RU"/>
        </w:rPr>
        <w:t>Найкраще – дітям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досконалення процесу реалізації муніципального проєкту «Найкраще – дітям», відповідно до рішення міської ради від 26.01.2024 №2421 «Про перейменування об’єктів топоніміки м. Кривого Рогу та внесення змін до рішення міської ради від 24.12.2008 №2920 «Про впорядкування назв мікрорайонів, майданів, площ, проспектів, вулиць, провулків міста», керуючись Законом України «Про місцеве самоврядування в Україні», виконком 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8.02.2015 №71 «Про муніципальний проєкт “Найкраще – дітям”», зі змінами, такі зміни: у додатку 2 «Перелік суб’єктів господарювання-учасників муніципального проєкту “Найкраще – дітям”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 у тексті в графі «Місце розташування об’єкта бізнесу» назв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  площі з «Лебедєва-Кумача» на «Базарн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 вулиці з «Ярославська» на «Променист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3 вулиці із «Софії Перовської» на «Святителя Григорія Богослов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4 проспекта з «Гагаріна» на «Університетський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5 вулиці з «Черкасова» на «Володимира Черкасов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6 вулиці з «Водоп’янова» на «Єгора Біркун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7 вулиці з «Мусоргського» на  «Романа Шухевич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8 вулиці «Лермонтова» на «проспект «Центральний»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9 вулиці зі  «Стасова» на «77-ї окремої аеромобільної бригади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0 вулиці з «Маршака» на «Ботанічн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1 вулиці з «Пушкіна» на «Гірничих інженерів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  у розділі «Об’єкти торгівлі з продажу продовольчих  товарів» у пунктах: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>
          <w:szCs w:val="28"/>
        </w:rPr>
        <w:t xml:space="preserve">1.1.2.1  3 графі «Суб’єкт господарювання, прізвище, ім’я, по батькові </w:t>
      </w:r>
      <w:r>
        <w:rPr>
          <w:spacing w:val="-2"/>
          <w:szCs w:val="28"/>
        </w:rPr>
        <w:t>керівника» прізвище, ім’я, по батькові фізичної особи-підприємця з «Буловінова</w:t>
      </w:r>
      <w:r>
        <w:rPr>
          <w:szCs w:val="28"/>
        </w:rPr>
        <w:t xml:space="preserve"> Лілія Вікторівна» на «Безручук Лілія Миколаївна»;</w:t>
      </w:r>
    </w:p>
    <w:p>
      <w:pPr>
        <w:pStyle w:val="Style15"/>
        <w:numPr>
          <w:ilvl w:val="3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3 графі «Місце розташування об’єкта бізнесу» адресу об’єкта з «вул. Магістральна, 12» на «вул. Магістральна, 14»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3    31–36 графі «Суб’єкт господарювання, прізвище, ім’я, по батькові керівника» прізвище, ім’я, по батькові фізичної особи-підприємця з «Качур Василь Миколайович» на «Рябчук Ганна Іванівна»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4    39–41 графі «Суб’єкт господарювання, прізвище, ім’я, по батькові керівника» прізвище, ім’я, по батькові фізичної особи-підприємця з «Носов Юрій  Іванович» на «Бондаренко Арсен Сергійович»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у розділі «Об’єкти торгівлі з продажу непродовольчих товарів» у пунктах 27–41 у графі «Суб’єкт господарювання, прізвище, ім’я, по батькові керівника» назву об’єкта торгівлі з «Товариство з обмеженою відповідальністю «ЮНО» на  «Товариство з обмеженою відповідальністю «НУМІС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4 у розділі «Побутові послуги» у пункт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4.1    6 графі «Місце розташування об’єкта бізнесу» адресу об’єкта з         «вул. Соборності, 14» на «вул. Соборності, 33»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4.2   29 графі «Місце розташування об’єкта бізнесу» адресу об’єкта з «вул. Січеславська, 23» на «вул. Січеславська, 13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3  30 графі «Суб’єкт господарювання, прізвище, ім’я, по батькові керівника» прізвище, ім’я, по батькові фізичної особи-підприємця з «Квартюк Віта Олександрівна» на «Савчук Тетяна Юріївна»;</w:t>
      </w:r>
    </w:p>
    <w:p>
      <w:pPr>
        <w:pStyle w:val="Normal"/>
        <w:tabs>
          <w:tab w:val="clear" w:pos="708"/>
          <w:tab w:val="left" w:pos="1965" w:leader="none"/>
        </w:tabs>
        <w:ind w:firstLine="567"/>
        <w:rPr>
          <w:szCs w:val="28"/>
        </w:rPr>
      </w:pPr>
      <w:r>
        <w:rPr>
          <w:szCs w:val="28"/>
        </w:rPr>
        <w:t xml:space="preserve">1.2 виключити в розділах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.2.1 «Об’єкти торгівлі з продажу продовольчих товарів» пункт  22, а пун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–54 попередньої редакції вважати пунктами 22–53 відповідно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2 «Об’єкти торгівлі з продажу непродовольчих товарів» пункт 48, а пункти 49–53 попередньої редакції вважати пунктами 48–52 відповідн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«Заклади ресторанного господарства» пункт 1, а пункти 2–7 попередньої редакції вважати пунктами 1–6 відповідно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4 «Фармацевтичні заклади» пункти 4–6, а пункти 7–13 попередньої редакції попередньої редакції вважати пунктами  4–10 відповіно;</w:t>
      </w:r>
    </w:p>
    <w:p>
      <w:pPr>
        <w:pStyle w:val="Style15"/>
        <w:tabs>
          <w:tab w:val="clear" w:pos="708"/>
          <w:tab w:val="left" w:pos="196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доповнити в розділах: </w:t>
      </w:r>
    </w:p>
    <w:p>
      <w:pPr>
        <w:pStyle w:val="Normal"/>
        <w:tabs>
          <w:tab w:val="clear" w:pos="708"/>
          <w:tab w:val="left" w:pos="1965" w:leader="none"/>
        </w:tabs>
        <w:ind w:firstLine="567"/>
        <w:rPr>
          <w:szCs w:val="28"/>
        </w:rPr>
      </w:pPr>
      <w:r>
        <w:rPr>
          <w:szCs w:val="28"/>
        </w:rPr>
        <w:t>1.3.1 «Об’єкти торгівлі з продажу продовольчих товарів» пункт 54;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>1.3.2 «Спортивно-розважальні послуги» пункт 4 (додаток).</w:t>
        <w:tab/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78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36:00Z</dcterms:modified>
  <cp:revision>5</cp:revision>
  <dc:subject/>
  <dc:title> </dc:title>
</cp:coreProperties>
</file>