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  <w:szCs w:val="28"/>
        </w:rPr>
        <w:t>Про внесення змін до рішення виконкому міської ради від 22.03.2024 №374 «Про надання матеріальної допомоги мешканцям м. Кривого Рогу на усунення пошкоджень нерухомого майна ракетним обстрілом 18.03.2024 внаслідок військової агресії Російської Федерації проти України»</w:t>
      </w:r>
    </w:p>
    <w:p>
      <w:pPr>
        <w:pStyle w:val="Normal"/>
        <w:ind w:right="-1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Ураховуючи протокол №7 чергового засідання Криворізької міської комісії з питань техногенно-екологічної безпеки та надзвичайних ситуацій при виконкомі міської ради від 18.03.2024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firstLine="568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Унести до рішення виконкому міської ради від 22.03.2024 №374 «Про надання матеріальної допомоги мешканцям м. Кривого Рогу на усунення пошкоджень нерухомого майна ракетним обстрілом 18.03.2024 внаслідок військової агресії Російської Федерації проти України» такі зміни: замінити в назві та тексті рішення дату ракетного обстрілу з «18.03.2024» на «17.03.2024».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32"/>
          <w:szCs w:val="32"/>
        </w:rPr>
      </w:pPr>
      <w:r>
        <w:rPr>
          <w:b w:val="false"/>
          <w:i w:val="false"/>
          <w:spacing w:val="-4"/>
          <w:sz w:val="32"/>
          <w:szCs w:val="32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/>
      </w:pPr>
      <w:r>
        <w:rPr>
          <w:b/>
          <w:i/>
          <w:szCs w:val="28"/>
        </w:rPr>
        <w:t>в.о. міського голови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25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06T12:31:00Z</dcterms:modified>
  <cp:revision>5</cp:revision>
  <dc:subject/>
  <dc:title> </dc:title>
</cp:coreProperties>
</file>