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22.04.2024 №453</w:t>
      </w:r>
    </w:p>
    <w:p>
      <w:pPr>
        <w:pStyle w:val="Normal"/>
        <w:ind w:left="59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 ПРОГРАМА</w:t>
      </w:r>
    </w:p>
    <w:p>
      <w:pPr>
        <w:pStyle w:val="Heading3"/>
        <w:tabs>
          <w:tab w:val="clear" w:pos="708"/>
          <w:tab w:val="left" w:pos="4148" w:leader="none"/>
        </w:tabs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тримки захисників і захисниць України</w:t>
      </w:r>
    </w:p>
    <w:p>
      <w:pPr>
        <w:pStyle w:val="Heading3"/>
        <w:tabs>
          <w:tab w:val="clear" w:pos="708"/>
          <w:tab w:val="left" w:pos="4148" w:leader="none"/>
        </w:tabs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 членів їх сімей у м. Кривому Розі  у 2024–2028 роках</w:t>
      </w:r>
    </w:p>
    <w:p>
      <w:pPr>
        <w:pStyle w:val="Heading3"/>
        <w:tabs>
          <w:tab w:val="clear" w:pos="708"/>
          <w:tab w:val="left" w:pos="4148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 Комплексної програми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зва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Комплексна програма підтримки захисників і захисниць України та  членів їх сімей у  м. Кривому Розі  у 2024–2028 роках.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става для розроблення Комплексної програми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Закони України «Про місцеве самоврядування в Україні» (ст. 34), «Про статус ветеранів війни, гарантії їх соціального захисту», «Про соціальний і правовий захист військовослужбовців та членів їх сімей», «Про основи соціальної захищеності осіб з інвалідністю в Україні», «Про соціальні послуги».    </w:t>
      </w:r>
    </w:p>
    <w:p>
      <w:pPr>
        <w:pStyle w:val="Heading3"/>
        <w:spacing w:before="0" w:after="0"/>
        <w:ind w:firstLine="567"/>
        <w:rPr/>
      </w:pPr>
      <w:r>
        <w:rPr>
          <w:i/>
          <w:sz w:val="28"/>
          <w:szCs w:val="28"/>
        </w:rPr>
        <w:t>3. Розробник Комплексної програми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епартамент соціальної політики виконкому Криворізької міської ради.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ідповідальні за виконання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епартаменти соціальної політики, адміністративних послуг, розвитку інфраструктури міста, у справах сім’ї, молоді та спорту, освіти і науки, управління електронної комунікації з громадою «Контакт-центр 1520», з питань реєстрації, культури, охорони здоров’я, капітального будівництва, розвитку під-приємництва, технічного захисту інформації та інформаційно-комунікаційних технологій виконкому Криворізької міської ради, виконкоми районних у місті рад, Комунальне некомерційне підприємство «Сервісний офіс «Ветеран» Криворізької міської рад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иворізька філія Дніпропетровського обласного центру зайнятості.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та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ю Комплексної програми є впровадження в місті комплексу взаємопов’язаних завдань і заходів, спрямованих на реалізацію в місті ветеранської політики, соціальної підтримки учасників бойових дій, які брали безпосередню участь у відсічі агресії Російської Федерації проти України при звільненні/демобілізації з військової служби, сімей, дітей військовослужбовців, які загинули (померли), пропали безвісти в зоні проведення антитерористичної операції та операції об’єднаних сил (надалі – АТО та ООС) або перебувають у полоні, дітей померлих осіб з інвалідністю, інвалідність яких пов’язана з безпосередньою участю в АТО та ООС, осіб з інвалідністю внаслідок війни, які брали участь в АТО та ООС, відсічі агресії Російської Федерації проти України, захисників і захисниць України, членів їх сімей, бійців-добровольців, які брали участь у захисті територіальної цілісності та державного суверенітету на сході України, але не мають відповідного статусу.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троки виконання Комплексної програми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Комплексна програма розрахована на п’ять років з 2024 до 2028 року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онтроль за виконанням Комплексної програми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Контроль за виконанням заходів Комплексної програми здійснює департамент соціальної політики виконкому Криворізької міської ради, який щорічно звітує перед міською радою про її виконання.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значення проблем, </w:t>
      </w:r>
    </w:p>
    <w:p>
      <w:pPr>
        <w:pStyle w:val="Heading3"/>
        <w:spacing w:before="0" w:after="0"/>
        <w:jc w:val="center"/>
        <w:rPr/>
      </w:pPr>
      <w:r>
        <w:rPr>
          <w:i/>
          <w:sz w:val="28"/>
          <w:szCs w:val="28"/>
        </w:rPr>
        <w:t>на розв’язання яких спрямована Комплексна програма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1. У Кривому Розі з 2014 року забезпечується соціальна підтримка криворіжців, які захищали незалежність, суверенітет та територіальну цілісність України й брали безпосередню участь в АТО та ООС на сході України, та сімей загиблих військовослужбовців. З 24 лютого 2022 року триває повномасштабна збройна агресія Російської Федерації проти України. У зв’язку з тривалим військовим конфліктом наші захисники й захисниці, їх сім’ї потребують особливої уваги та турботи.     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раховуючи Указ Президента України від 24 лютого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, виникла потреба вжиття цілеспрямованих комплексних заходів соціальної підтримки та допомоги на місцевому рівні учасникам бойових дій, які брали безпосередню участь у відсічі агресії Російської Федерації проти України, при звільненні/демобілізації з військової служби, сім’ям, дітям військовослужбовців, які загинули (померли), пропали безвісти в зоні проведення АТО та ООС або перебувають у полоні, дітям померлих осіб з інвалідністю, інвалідність яких пов’язана з безпосередньою участю в АТО та ООС,  дітям батьки яких задіяні або загинули, перебуваючи в полоні, чи пропали безвісти в ході збройної агресії Російської Федерації проти України, військовослужбовцям на період проходження ними лікування в закладах охорони здоров’я та реабілітаційних заходів, особам з інвалідністю внаслідок війни, які брали участь в АТО та ООС, відсічі агресії Російської Федерації проти України, захисникам і захисницям України, членам їх сімей,</w:t>
      </w:r>
      <w:r>
        <w:rPr/>
        <w:t xml:space="preserve"> </w:t>
      </w:r>
      <w:r>
        <w:rPr>
          <w:b w:val="false"/>
          <w:sz w:val="28"/>
          <w:szCs w:val="28"/>
        </w:rPr>
        <w:t>бійцям-добровольцям, які брали участь у захисті територіальної цілісності та державного суверенітету на сході України, але не мають відповідного статусу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Упровадження Комплексної програми сприятиме розв’язанню соціаль-них, психологічних, медичних та інших питань членів Криворізької міської територіальної громади, оскільки до їх вирішення будуть застосовані принципи системності та комплексності, координуватиме взаємодію виконавчих органів влади, об’єднань громадян і безпосередньо громадськості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ІІІ. Мета Комплексної 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 Реалізація ветеранської політики на території м. Кривого Рог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дання комплексної допомоги категоріям осіб, зазначених у Програмі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ідвищення рівня поінформованості членів Криворізької міської тери-торіальної громади з питань ветеранської полі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 Гідне вшанування пам’яті загиблих та формування образу ветерана в суспільст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 Поліпшення ефективності взаємодії органів місцевого самоврядування та органів державної влади з інститутами громадянського суспільства й іншими юридичними особами у сфері підтримки захисників і захисниць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ідтримка ветеранів війни у процесі переходу від військової служби до цивільного жи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 Працевлаштування ветеранів війни, започаткування ними власного бізн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 Надання психологічної допомоги ветеранам війни та їх сім’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ходи Комплексної програм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Програма містить низку заходів, </w:t>
      </w:r>
      <w:r>
        <w:rPr>
          <w:sz w:val="28"/>
          <w:szCs w:val="28"/>
        </w:rPr>
        <w:t xml:space="preserve">спрямованих на підтримку </w:t>
      </w:r>
      <w:r>
        <w:rPr>
          <w:spacing w:val="-2"/>
          <w:sz w:val="28"/>
          <w:szCs w:val="28"/>
        </w:rPr>
        <w:t xml:space="preserve">учасників бойових дій, які брали безпосередню участь у відсічі агресії Російської Федерації проти України, при звільненні/демобілізації з військової служби, сімей, дітей військовослужбовців, які загинули (померли), пропали безвісти в зоні проведення АТО та ООС або перебувають у полоні, дітей померлих осіб з інвалідністю, інвалідність яких пов’язана з безпосередньою участю в АТО та ООС, осіб з інвалідністю внаслідок війни, які брали участь в АТО та ООС, відсічі агресії Російської Федерації проти України, захисників і захисниць України, членів їх сімей, бійців-добровольців, які брали участь у захисті територіальної цілісності та державного суверенітету на сході України, але не мають відповідного статусу </w:t>
      </w:r>
      <w:r>
        <w:rPr>
          <w:bCs/>
          <w:sz w:val="28"/>
          <w:szCs w:val="28"/>
        </w:rPr>
        <w:t>(додаток)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/>
      </w:pPr>
      <w:r>
        <w:rPr>
          <w:szCs w:val="28"/>
        </w:rPr>
        <w:t xml:space="preserve">4.2. Досягнення мети Комплексної програми здійснюється шляхом надання: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/>
      </w:pPr>
      <w:r>
        <w:rPr>
          <w:szCs w:val="28"/>
        </w:rPr>
        <w:t>4.2.1   додаткових пільг та соціальних гарантій у доповнення передбачених законодавством;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2.2  комплексних соціальних, медичних, адміністративних, публічних, інформаційних  та інших послуг;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2.3   допомоги у сфері зайнятості населення;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2.4 допомоги у сфері житлово-комунальних послуг та поліпшення житлових умов проживання;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2.5   фінансової підтримки Криворізьким міським організаціям, об’єднан-ням і товариствам ветеранів війни.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Джерела фінансування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Виконання заходів Комплексної програми забезпечується коштом держав-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го бюджету, бюджету Криворізької міської територіальної громади, інших джерел, не заборонених чинним законодавством України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jc w:val="center"/>
        <w:rPr/>
      </w:pP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чікувані результати виконання Комплексної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життя системних заходів дозволить надати дієву допомогу кожному ветерану та допоможе побудувати потужну систему переходу від військової служби до цивільного житт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реалізації Програми ста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агодження зв’язків із захисниками й захисницями України, ветеранами війни, членами їх сімей, сім’ями загиблих (померлих) ветеранів війни та військовослужбовців, зниклих безвісти й тих, які перебувають у поло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значення реальних потреб та проблемних питань у житті вказаних пільгових категорій насел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илення і покращення соціального захисту, добробуту та якості життя, належного морально-психологічного стану ветеранів війни й членів їх сімей, сімей загиблих (померлих) ветеранів війни та захисників і захисниць України, сімей зниклих безвісти й тих, які перебувають у поло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ияння в лікуванні, оздоровленні, забезпеченні засобами реабілітації тощо ветеранів війни, членів їх сімей, сімей загиблих (померлих) ветеранів війни та військовослужбовців, зниклих безвісти та тих, які перебувають у полоні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І.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 за виконанням Комплексної прогр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 за виконанням заходів Комплексної програми здійснює департамент соціальної політики виконкому Криворізької міської ради, який забезпечує внесення змін та доповнень до неї в разі необхідності включення додаткових заходів та у разі внесення змін до чинного законодавства України.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       </w:t>
        <w:tab/>
        <w:tab/>
        <w:tab/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>
        <w:i/>
      </w:rPr>
      <w:t>Продовження додатка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0:00Z</dcterms:created>
  <dc:creator>defence72</dc:creator>
  <dc:description/>
  <cp:keywords/>
  <dc:language>en-US</dc:language>
  <cp:lastModifiedBy>matvijko</cp:lastModifiedBy>
  <cp:lastPrinted>2024-04-17T15:02:00Z</cp:lastPrinted>
  <dcterms:modified xsi:type="dcterms:W3CDTF">2025-01-06T09:51:00Z</dcterms:modified>
  <cp:revision>7</cp:revision>
  <dc:subject/>
  <dc:title>1</dc:title>
</cp:coreProperties>
</file>