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Комплек-сної програми підтримки захис-ників  і захисниць України та членів їх сімей у м. Кривому Розі  у 2024–2028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соціальної підтримки  учасників антитерористичної операції на сході України, операції об’єднаних сил у Донецькій і Луганській областях,              захисників та захисниць України, членів їх сімей, керуючись ст. 52 Закону                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-шив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28" w:leader="none"/>
        </w:tabs>
        <w:ind w:right="0" w:firstLine="567"/>
        <w:rPr>
          <w:sz w:val="28"/>
        </w:rPr>
      </w:pPr>
      <w:r>
        <w:rPr>
          <w:sz w:val="28"/>
        </w:rPr>
        <w:t>Схвалити проєкт Комплексної програми підтримки захисників і захисниць України та членів їх сімей у м. Кривому Розі у 2024–2028 роках  (додаток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09:32:00Z</dcterms:modified>
  <cp:revision>3</cp:revision>
  <dc:subject/>
  <dc:title> </dc:title>
</cp:coreProperties>
</file>