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22.04.2024 №45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 тощо на випадок виникнення надзвичайних ситуацій), пов’яза-них з наданням та організацією харчування,   забезпеченням умов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освіти і нау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 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Соціальна </w:t>
            </w:r>
            <w:r>
              <w:rPr>
                <w:spacing w:val="-6"/>
              </w:rPr>
              <w:t>підтримка евакуйова-них мешканців, у тому числі з інших територіальних гро-мад, працівників та військовослужбовців, за-діяних у виконанні територіального за-хисту міста Кривого Рогу в умовах во-єнного стану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тримання Комунальних установ «Будинок милосердя «Затишок», «Будинок милосердя» Криворізької міської ра-ди, у тому числі компенсація на </w:t>
            </w:r>
            <w:r>
              <w:rPr>
                <w:spacing w:val="-6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</w:rPr>
              <w:t xml:space="preserve"> внутрішньо переміщені  </w:t>
            </w:r>
            <w:r>
              <w:rPr>
                <w:spacing w:val="-6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жавни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9 697 942,01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9 969 487,00,</w:t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*</w:t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 805 375,00,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91 472 804,01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</w:rPr>
              <w:t xml:space="preserve"> внутрішньо переміщених  </w:t>
            </w:r>
            <w:r>
              <w:rPr>
                <w:spacing w:val="-14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697 94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69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805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 472 804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Надання компенсацій фізичним особам, які надають соціальні послу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8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/>
              <w:tab/>
              <w:t>15 638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15 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438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5 638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638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715 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71 405 17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059 875 993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04-18T14:14:00Z</cp:lastPrinted>
  <dcterms:modified xsi:type="dcterms:W3CDTF">2024-04-23T09:23:00Z</dcterms:modified>
  <cp:revision>286</cp:revision>
  <dc:subject/>
  <dc:title>Програма соціального захисту  окремих категорій мешканців м</dc:title>
</cp:coreProperties>
</file>