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22.04.2024 №45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14 832 074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 405 17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80 311 425,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 488 82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 001 84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80 894 0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14 832 074,99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Normal"/>
        <w:ind w:firstLine="53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-2"/>
          <w:sz w:val="27"/>
          <w:szCs w:val="27"/>
        </w:rPr>
        <w:t>4.16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них з наданням та організацією харчування, забезпеченням умов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4-18T09:00:00Z</cp:lastPrinted>
  <dcterms:modified xsi:type="dcterms:W3CDTF">2024-04-23T09:22:00Z</dcterms:modified>
  <cp:revision>118</cp:revision>
  <dc:subject/>
  <dc:title>1</dc:title>
</cp:coreProperties>
</file>