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у 2017–2026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забезпечення безперебій-ності процесу видачі  допомоги мешканцям Криворізької міської територіаль-ної громади, цивільному населен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хвалити зміни до Програми соціальної підтримки населення у                 2017–2026 роках, затвердженої рішенням міської ради від 21.12.2016 №1182, зі змінами, що вносяться на розгляд міської ради, а саме: викласти в новій редакції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озділа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 «Паспорт» пункт 7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V. «Завдання та заходи Програми» пункт 4.16 (додаток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додатку 9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розділі 6 «Інші видатки» пункт 6.7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1287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зділи: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7 «Утримання комунальних установ соціальної сфери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2.2 10 «Надання компенсацій фізичним особам, які надають соціальні послуги з догляду без здійснення підприємницької діяльності на професійній та непрофесійні основі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3  рядок «Разом» (додаток 2)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3  додаток 10 (додаток 3).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4-04-23T09:25:00Z</dcterms:modified>
  <cp:revision>3</cp:revision>
  <dc:subject/>
  <dc:title> </dc:title>
</cp:coreProperties>
</file>