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внесення змін до рішення міської ради від 08.12.2023 №2323 "Про бюджет Криворізької міської територіальної громади на 2024 рік"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Розглянувши  проект унесення змін до показників бюджету Криворізької міської територіальної громади на 2024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1755" w:leader="none"/>
        </w:tabs>
        <w:spacing w:before="80" w:after="0"/>
        <w:jc w:val="both"/>
        <w:rPr/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Схвалити проєкт  рішення  міської ради «Про внесення змін до рішення міської ради від 08.12.2023 №2323 “Про бюджет Криворізької міської територіальної громади на 2024 рік”» (додається) та  надати  його на розгляд міської ради.  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4-26T07:54:00Z</dcterms:modified>
  <cp:revision>3</cp:revision>
  <dc:subject/>
  <dc:title> </dc:title>
</cp:coreProperties>
</file>