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Ураховуючи зміни в чинному законодавстві України, пов’язані з процесом проведення спеціальних перевірок в органах місцевого самоврядування;  відповідно до Законів України «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», «Про запобігання корупції», «Про правовий режим воєнного стану»; беручи до уваги 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 (рішення міської ради від 23.02.2024 №2534); керуючись Законом України «Про місцеве самоврядування в  Україні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 Унести до розпорядження міського голови від 23.03.2022 №72-р «Про           затвердження розподілу обов’язків між заступниками міського голови та керуючою справами виконкому міської ради», зі змінами, такі зміни: у розподілі обов’язків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 у розділі «Заступник міського голови КАТРИЧЕНКО ОЛЕКСАНДР ВОЛОДИМИРОВИЧ» замінити в підпункті 5.3, пункті 12 у відповідних відмінках назву виконавчого органу міської ради з «інспекція з благоустрою виконкому Криворізької міської ради» на «управління з питань контролю за станом благоустрою виконкому Криворізької міської р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 </w:t>
      </w:r>
      <w:r>
        <w:rPr>
          <w:lang w:eastAsia="ar-SA"/>
        </w:rPr>
        <w:t>у  розділі  «Керуюча  справами  виконкому  ШОВГЕЛЯ  ОЛЕНА    МИКОЛАЇВНА»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2.1 викласти в новій редакції пункт 10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10. Забезпечує проведення перевірки достовірності відомостей щодо застосування заборон, передбачених Законом України "Про очищення влади".»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2.2 виключити пункт 11;</w:t>
      </w:r>
    </w:p>
    <w:p>
      <w:pPr>
        <w:pStyle w:val="Normal"/>
        <w:ind w:firstLine="567"/>
        <w:jc w:val="both"/>
        <w:rPr>
          <w:spacing w:val="-10"/>
          <w:lang w:eastAsia="ar-SA"/>
        </w:rPr>
      </w:pPr>
      <w:r>
        <w:rPr>
          <w:spacing w:val="-10"/>
          <w:lang w:eastAsia="ar-SA"/>
        </w:rPr>
        <w:t>1.2.3 вважати пункти 12, 13 попередньої редакції пунктами 11, 12 відповідно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2.4 замінити в пункті 11 фразу з  «головного спеціаліста апарату міської ради і виконкому (коректор)» на «головних спеціалістів апарату міської ради і виконкому (коректори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чити, що підпункт 1.1 розпорядження набуває чинності з 01.05.20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19T10:28:00Z</dcterms:modified>
  <cp:revision>3</cp:revision>
  <dc:subject/>
  <dc:title> </dc:title>
</cp:coreProperties>
</file>