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роченцева М.М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Зароченцева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Зароченцева Миколи Миколайовича, який загинув від травмува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9:40:00Z</dcterms:modified>
  <cp:revision>5</cp:revision>
  <dc:subject/>
  <dc:title> </dc:title>
</cp:coreProperties>
</file>