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Фляги А.О. на кладовищі  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ляги Андрія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Фляги Андрія Олег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8T05:19:00Z</dcterms:modified>
  <cp:revision>4</cp:revision>
  <dc:subject/>
  <dc:title> </dc:title>
</cp:coreProperties>
</file>