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нжоса Д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нжоса Дениса В’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Манжоса Дениса В’ячеслав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7T13:22:00Z</dcterms:modified>
  <cp:revision>4</cp:revision>
  <dc:subject/>
  <dc:title> </dc:title>
</cp:coreProperties>
</file>