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86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розпорядження міського голови від 17.08.2010 №174-р «Про заходи щодо забезпечення ефективності у здійсненні                  державної регуля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виконання вимог і процедур з регуляторної діяльності, ураховуючи кадрові змін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такі зміни: у складі осіб відділів, управлінь та інших виконавчих органів міської ради, відповідальних за виконання та впровадження регуляторної діяльності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1 вивести Геночкіну Г.В., Гончаренко Л.П., Полякова Е.П., Шпак К.Є., Шутенка А.С.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2 увести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2.1 Антосєву Тетяну Олександрівну, головного спеціаліста відділу              взаємодії з правоохоронними органами та оборонної роботи апарату міської   ради і виконкому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2.2 Борисенко Майю Леонідівну, начальника відділу організації підприємництва управління розвитку підприємництва виконкому Криворізької міської ради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1.2.3 Корнієнко Наталію Вікторівну, начальника відділу благоустрою             департаменту розвитку інфраструктури міста виконкому Криворізької міської ради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2.4 Мач Тетяну Вікторівну, начальника відділу з питань зовнішньоекономічної діяльності та інвестицій управління економіки виконкому Криворізької міської ради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2.5 Шморгун Світлану Леонідівну, завідувача сектору дозвільних            документів  інспекції з благоустрою виконкому Криворізької міської ради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 xml:space="preserve">1.3 замінити назви посад: 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3.1 Зеленої Катерини Валеріївни з «головний спеціаліст відділу регуляторної політики управління розвитку підприємництва виконкому Криворізької міської ради» на «начальник  відділу регуляторної політики управління розвитку підприємництва виконкому Криворізької міської ради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3.2 Катричева Павла Валерійовича з «начальник відділу з організації                  пасажирських перевезень управління транспорту та телекомунікацій виконкому Криворізької міської ради» на «заступник начальника управління транспорту та телекомунікацій виконкому Криворізької міської ради – начальник відділу з    організації пасажирських перевезень»;</w:t>
      </w:r>
    </w:p>
    <w:p>
      <w:pPr>
        <w:pStyle w:val="Normal"/>
        <w:spacing w:lineRule="auto" w:line="230"/>
        <w:ind w:left="54" w:firstLine="567"/>
        <w:jc w:val="both"/>
        <w:rPr>
          <w:szCs w:val="28"/>
        </w:rPr>
      </w:pPr>
      <w:r>
        <w:rPr>
          <w:szCs w:val="28"/>
        </w:rPr>
        <w:t>1.3.3 Кривулі Вікторії Василівни зі «спеціаліст І категорії відділу благоустрою управління благоустрою та дорожньо-мостового господарства департаменту розвитку інфраструктури міста виконкому Криворізької міської ради» на «спеціаліст І категорії відділу благоустрою департаменту розвитку інфраструктури міста виконкому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17T10:17:00Z</dcterms:modified>
  <cp:revision>3</cp:revision>
  <dc:subject/>
  <dc:title> </dc:title>
</cp:coreProperties>
</file>