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у Саксаганської районної у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я Максименка Ігоря Володимировича, солдата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ab/>
        <w:t xml:space="preserve">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7T07:42:00Z</dcterms:modified>
  <cp:revision>4</cp:revision>
  <dc:subject/>
  <dc:title> </dc:title>
</cp:coreProperties>
</file>