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04.2024   №428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МАНЖОС Денис В’ячеслав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ЕЛЬНИК Ігор Миколай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ПИРІГ Ігор Володими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ОМАНОВ Ігор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ЛЯГА Андрій Олег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ВКІН Микола Миколайович, молодш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zagalny301</dc:creator>
  <dc:description/>
  <cp:keywords/>
  <dc:language>en-US</dc:language>
  <cp:lastModifiedBy>opr301</cp:lastModifiedBy>
  <cp:lastPrinted>2024-04-10T09:13:00Z</cp:lastPrinted>
  <dcterms:modified xsi:type="dcterms:W3CDTF">2024-04-15T11:50:00Z</dcterms:modified>
  <cp:revision>2</cp:revision>
  <dc:subject/>
  <dc:title/>
</cp:coreProperties>
</file>