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 У зв’язку з відпусткою заступника міського голови Бєлікова Костянтина Аркадійовича, тимчасовою непрацездатністю заступника міського голови Фіщенка Олександра Віталійовича покласти виконання обов’язків 12.04.2024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1 заступника міського голови Бєлікова Костянтина Аркадійовича на заступника міського голови Подоплєлову Надію Леонідівну;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2 заступника міського голови Фіщенка Олександра Віталійовича на заступника міського голови Катриченка Олександра Володимировича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  <w:tab/>
        <w:tab/>
        <w:tab/>
        <w:t xml:space="preserve">    </w:t>
        <w:tab/>
        <w:t>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7:48:00Z</dcterms:modified>
  <cp:revision>4</cp:revision>
  <dc:subject/>
  <dc:title> </dc:title>
</cp:coreProperties>
</file>