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15.03.2024 №290 «Про визначення переліку, обсягів закупівель та постачальників товарів і на-давачів послуг для забезпечення потреб виконавчого комітету Криворізької міської ради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зі зміною постачальника товарів,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: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pacing w:val="-2"/>
          <w:szCs w:val="28"/>
        </w:rPr>
        <w:t>Унести до рішення виконкому міської ради від 15.03.2024 №290 «Про ви-значення переліку, обсягів закупівель та постачальників товарів і надавачів пос-луг для забезпечення потреб виконавчого комітету Криворізької міської ради», зі змінами, такі зміни: у додатку замінити для закупівель, передбачених у пунктах 13–20, постачальника товарів з «фізична особа-підприємець Іванченко Любов Володимирівна» на «фізична особа-підприємець Балашов Павло Анатолійович»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 xml:space="preserve">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12T07:35:00Z</dcterms:modified>
  <cp:revision>4</cp:revision>
  <dc:subject/>
  <dc:title> </dc:title>
</cp:coreProperties>
</file>